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8"/>
          <w:szCs w:val="28"/>
        </w:rPr>
      </w:pPr>
      <w:r>
        <w:rPr>
          <w:rFonts w:cs="Tahoma" w:ascii="Tahoma" w:hAnsi="Tahoma"/>
          <w:sz w:val="28"/>
          <w:szCs w:val="28"/>
        </w:rPr>
        <w:t>Public Lecture</w:t>
      </w:r>
    </w:p>
    <w:p>
      <w:pPr>
        <w:pStyle w:val="Normal"/>
        <w:spacing w:lineRule="auto" w:line="360"/>
        <w:rPr>
          <w:rFonts w:ascii="Tahoma" w:hAnsi="Tahoma" w:cs="Tahoma"/>
          <w:sz w:val="28"/>
          <w:szCs w:val="28"/>
        </w:rPr>
      </w:pPr>
      <w:r>
        <w:rPr>
          <w:rFonts w:cs="Tahoma" w:ascii="Tahoma" w:hAnsi="Tahoma"/>
          <w:sz w:val="28"/>
          <w:szCs w:val="28"/>
        </w:rPr>
        <w:t>Tate Gallery, London</w:t>
      </w:r>
    </w:p>
    <w:p>
      <w:pPr>
        <w:pStyle w:val="Normal"/>
        <w:spacing w:lineRule="auto" w:line="360"/>
        <w:rPr>
          <w:rFonts w:ascii="Tahoma" w:hAnsi="Tahoma" w:cs="Tahoma"/>
          <w:sz w:val="28"/>
          <w:szCs w:val="28"/>
        </w:rPr>
      </w:pPr>
      <w:r>
        <w:rPr>
          <w:rFonts w:cs="Tahoma" w:ascii="Tahoma" w:hAnsi="Tahoma"/>
          <w:sz w:val="28"/>
          <w:szCs w:val="28"/>
        </w:rPr>
        <w:t>2004</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I never imagined, when I went to California on a one-year visiting professorship in 1968, that I would still be there thirty-six years later. The best laid plans of mice and men gang oft aglay, though I’m quite sure that Robert Burns could never have guessed just how far aglay they might gang.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s it has turned out, these thirty-six years have witnessed some of the most astonishing cultural changes in human history, with the emergence of technology as one of the principal engines driving cultural change. And for me, they witnessed a move away from the conventional practices of painting with which I came of age as an artist in favor of technologies that hadn’t existed a decade earlier. To talk sensibly about that move I need to locate it within the rapidly-changing technological and cultural context, and much of what I will have to say focuses on what I was able to bring with me from the old mode to the new; specifically, the notion of expertise with respect to an artist’s chosen technologi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Technology wasn’t invented yesterday, obviously; technology has always provided the keys to moving from one cultural condition to another; that’s as true of the windmill and the waterwheel as it is of solar power. But technologies proliferate like chain letters; development is exponential in character, because the existence of one technology enables the development of several more. And if that has become clear only recently it’s because most of human history has been spent on the long, shallow foot of an exponential curve where nothing seeming to change very much from one generation to the next. Now, evidently, we’re living on the rapidly-rising part of the curv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t took several thousand years of dreaming about flying to get to Leonardo’s non-functional helicopter, another 400 years to get off the ground for five minutes of controlled flight, and only a few decades to get from that first flight to the first trip to the moon. It took the greater part of a thousand years to get from the abacus to the first calculating machines, nearly a hundred years to get from the first calculating machines to the first computers, and computers have been doubling in power every eighteen months ever since. That’s twenty-four doublings since I met my first computer in 1968; measuring power as a combination of speed, capacity and cost, my little laptop here has an almost unimaginable </w:t>
      </w:r>
      <w:r>
        <w:rPr>
          <w:rFonts w:cs="Tahoma" w:ascii="Tahoma" w:hAnsi="Tahoma"/>
          <w:color w:val="FF0000"/>
          <w:sz w:val="28"/>
          <w:szCs w:val="28"/>
        </w:rPr>
        <w:t>(*** 1 ***)</w:t>
      </w:r>
      <w:r>
        <w:rPr>
          <w:rFonts w:cs="Tahoma" w:ascii="Tahoma" w:hAnsi="Tahoma"/>
          <w:sz w:val="28"/>
          <w:szCs w:val="28"/>
        </w:rPr>
        <w:t xml:space="preserve">  2^^24 – nearly 17 million (16777216) – times the power of the first computer I used.</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And yet, doubling every eighteen months merely marks the rate of change associated with current computer technology. If, as is likely to happen, current technology gives way to new ones based on the strange principles of quantum mechanics, then tomorrow’s computers will fit in your wrist-watch and make today’s computers seem as puny as the abacus seems to u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If you keep track of what the techno-visionaries are saying, it’s clear that the mantra under which technology is pushing up this ever-steeper curve – in essence, speeding up time itself -- is that anything that can be imagined can be reified, and anything that can be reified will be reified. Human life will be extended, disease will be eliminated, food will be plentiful and the human brain will be enhanced by implanted computer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t’s a mantra of optimism and confidence, to be sure, yet it’s an odd confidence, given that some of those same techno-visionaries are predicting an approaching singularity, by which they mean that when the curve becomes steep enough, when change becomes virtually instantaneous, the culture will spin off into an entirely new state, quite unlike anything we know today and totally unpredictable. But then, we’re all still chanting mankind’s ultimate mantra, which has always allowed us to ignore context – we’ll cross that bridge when we come to it. That mantra is clearly in need of an update. Maybe we’ll cross it and maybe we won’t, and heaven knows what’s on the other sid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n case you’re wondering, I do take these predictions seriously; seriously  enough to wonder whether some of today’s art-making isn’t already hitting the first fringe turbulence of the singularity. And technology is central; it isn’t the whole context for the artist, certainly, and art is primarily about ideas, not about objects. But ideas can’t truly be said to exist until they are expressed and what can be expressed is, to a large degree, a function of what can be made: whether in literature, or in music or in art. Technology, at the most basic level, means the logic of making. So the artist engaged in pushing back the boundaries of current ideas has always been on the lookout for new ways of making appropriate forms – new technologies -- and has always developed high levels of expertise with respect to those way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hat doesn’t make him a technologist in the stricter sense that the technologist is someone who invents a new technology. Michelangelo didn’t invent fresco painting, but he certainly needed expertise in the technology to paint one life-size figure a day on the wet plaster ceiling over his head. Piero didn’t invent perspective, Benvenuto Cellini didn’t invent bronze casting and the impressionists didn’t invent the stunning new palette of colors that enabled them to take painting out of the studio and into the countryside. That was the invention of the industrial revolution, as were the steam trains that made it possible for them to get there and even the humble collapsible tubes in which they carried their paints. What the impressionists added to the ongoing dialog of art-making was a new expertise with respect to color: new, because they were colors that had never been seen befor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Well, then, if technology has always played so special a role in art-making; and</w:t>
      </w:r>
    </w:p>
    <w:p>
      <w:pPr>
        <w:pStyle w:val="Normal"/>
        <w:spacing w:lineRule="auto" w:line="360"/>
        <w:rPr>
          <w:rFonts w:ascii="Tahoma" w:hAnsi="Tahoma" w:cs="Tahoma"/>
          <w:sz w:val="28"/>
          <w:szCs w:val="28"/>
        </w:rPr>
      </w:pPr>
      <w:r>
        <w:rPr>
          <w:rFonts w:cs="Tahoma" w:ascii="Tahoma" w:hAnsi="Tahoma"/>
          <w:sz w:val="28"/>
          <w:szCs w:val="28"/>
        </w:rPr>
        <w:t>if the culture in which the artist lives and works today is experiencing an extraordinary proliferation of new technologies, then surely we should find a comparable surge in creative activity. And I think we do. But it isn’t manifested in the same way that it has been, for the reason that this extraordinary proliferation of new technologies turns out to have two very different fac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On the one face there are the chain-letter technologies; the charge-coupled device that has revolutionized imaging in astronomy, the laser leading to CD’s, DVD’s, experiments in high-energy physics, the treatment of detached retinas, and, for example, a retinal scanning machine I met recently in my local eye center, which produced an astonishing series of cross sections of my retina that could only previously have been made following destructive surgery. You’ll find machines of this class, costing tens or hundreds of thousands of dollars, both on the Hubble telescope and behind closed doors in every modern hospital. And they require expert supervision; the technician-photographer who did my eye tests, a man in his fifties with decades of experience, told me he spends at least two weeks of every year in refresher courses. He couldn’t tell me how long it took to train a new technician from scratch.</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Well, I don’t know of any artist who uses a retinal scanner, or a gene-sequencing machine, a linear accelerator or the Hubble telescope. The technologies the artist gets are on the other face, which is what everyone else in the mass-market culture gets. It isn’t any less remarkable, necessarily; the digital camera, for example, which also was made possible by the CCD, does its own focusing, its own exposure calculation, its own image storage -- everything, in fact, other than pressing its own button and making the coffee; all in a package that weighs just a few ounces, costs only a few hundred dollars and doesn’t require any training at all.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The digital camera was developed, in part, by Kodak, which holds about a thousand patents on various aspects of the technology. Yes, the very same Kodak that George Eastman launched in the 1890’s. It’s worth looking at the historical context of this ultra-modern device. Eastman didn’t invent photography, of course. In fact, the optics of photography were known as far back as Aristotle, and it was sixty-something years since Niepce and Daguerre had made the breakthrough in chemistry that succeeded in fixing the photographic image and enabled the practice of photography. By mid-century Daguerre’s license on his own procedures had been rendered obsolete by several new technologies, there were high-street photographers in every major town and city in the western world and an army of professional and amateur photographer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But all of these early photographic technologies were complex. They required knowledge and technical proficiency. Eastman’s innovation was to recognize that there was an enormous potential demand for photography if only it could be made fool-proof, requiring neither knowledge nor technical proficiency. He sold little box-cameras pre-loaded with film; you took your photographs, sent the box back to Kodak together with your payment and got back your prints and a new pre-loaded camera.</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w:t>
      </w:r>
      <w:r>
        <w:rPr>
          <w:rFonts w:cs="Tahoma" w:ascii="Tahoma" w:hAnsi="Tahoma"/>
          <w:sz w:val="28"/>
          <w:szCs w:val="28"/>
        </w:rPr>
        <w:t>You press the button” he said, “we do the rest.” The first “fool-proof” technology was born. “fool-proof” was the key with which he opened the door to a new kind of marketing, as a result of which the Kodak empire has dominated the practice of photography for more than a hundred years. And fool-proof is exactly where the breakdown of the artist’s traditional technological expertise begins to erod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w:t>
      </w:r>
      <w:r>
        <w:rPr>
          <w:rFonts w:cs="Tahoma" w:ascii="Tahoma" w:hAnsi="Tahoma"/>
          <w:sz w:val="28"/>
          <w:szCs w:val="28"/>
        </w:rPr>
        <w:t xml:space="preserve">Fool-proof” has given way to “user-friendly” with respect to computers but don’t think for a moment that “fool-proof” no longer has currency in our technologically advanced world. There is a big market in the US for books with titles like “Windows XP for Dummies” and “Photoshop for Idiots” </w:t>
      </w:r>
      <w:r>
        <w:rPr>
          <w:rFonts w:cs="Tahoma" w:ascii="Tahoma" w:hAnsi="Tahoma"/>
          <w:color w:val="CC0000"/>
          <w:sz w:val="28"/>
          <w:szCs w:val="28"/>
        </w:rPr>
        <w:t>(*** 2 ***)</w:t>
      </w:r>
      <w:r>
        <w:rPr>
          <w:rFonts w:cs="Tahoma" w:ascii="Tahoma" w:hAnsi="Tahoma"/>
          <w:sz w:val="28"/>
          <w:szCs w:val="28"/>
        </w:rPr>
        <w:t xml:space="preserve"> which has expanded well beyond the computing domain where they first appeared. Here’s one titled “American History for Idiots;” </w:t>
      </w:r>
      <w:r>
        <w:rPr>
          <w:rFonts w:cs="Tahoma" w:ascii="Tahoma" w:hAnsi="Tahoma"/>
          <w:color w:val="CC0000"/>
          <w:sz w:val="28"/>
          <w:szCs w:val="28"/>
        </w:rPr>
        <w:t>(*** 3 ***)</w:t>
      </w:r>
      <w:r>
        <w:rPr>
          <w:rFonts w:cs="Tahoma" w:ascii="Tahoma" w:hAnsi="Tahoma"/>
          <w:sz w:val="28"/>
          <w:szCs w:val="28"/>
        </w:rPr>
        <w:t xml:space="preserve"> as you can see, it isn’t intended for rocket scientist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But fool-proof isn’t really about the fools, whose principal function is simply to buy the  product. It’s an assertion about the invulnerability of the technology. </w:t>
      </w:r>
    </w:p>
    <w:p>
      <w:pPr>
        <w:pStyle w:val="Normal"/>
        <w:spacing w:lineRule="auto" w:line="360"/>
        <w:rPr>
          <w:rFonts w:ascii="Tahoma" w:hAnsi="Tahoma" w:cs="Tahoma"/>
          <w:sz w:val="28"/>
          <w:szCs w:val="28"/>
        </w:rPr>
      </w:pPr>
      <w:r>
        <w:rPr>
          <w:rFonts w:cs="Tahoma" w:ascii="Tahoma" w:hAnsi="Tahoma"/>
          <w:sz w:val="28"/>
          <w:szCs w:val="28"/>
        </w:rPr>
        <w:t xml:space="preserve">It underscores the fact that the mass-marketing of any technology is possible only to the degree that the technology can be protected from the user, who must be assumed to be incompetent if not downright stupid.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What that means for the user is that it’s relatively easy to do what the technologist allows and well-nigh impossible to do anything els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n that case, then, expertise is not an issue; there’s simply no place to apply i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But for one thing, we might assume the permanent existence of an unbridgeable void between the innovation-motivated technologies and convenience-motivated technologies of the mass-market. That one thing is the computer itself, the single machine that, virtually unchanged, drives both your favorite word-processor and the retinal scanner, that both handles your email and predicts world-wide weather patterns. It’s power comes from the strange fact that it can run programs, software packages, that effectively turn it into a virtual machine for doing any of a wide array of tasks, many of them for the professions that have their own high standards of expertise. But designing these programs rests upon a clear understanding of what the user is going to want to do; the practices of the trade. Which is fine for accountancy, where every accountant will need to prepare tax returns. It’s fine for mechanical engineering, where every draftsman will need to draw things in plan and elevation. But we aren’t eighteenth century portrait painters: is there any one single thing that every contemporary artist will need to do?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Well, yes, there is. But it means stepping up a level, to a highly specialized software package that is used by people who write software packages. It’s called a programming language, and the only requirement for its use is that the artist has to use it himself to write his own software, design his own technology, because what the individual artists may want for his own purposes, idiosyncratic by definition, is far from being mass-marketabl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Some of us do write our own. But we live in a culture that is being bombarded unremittingly with the single message; you can have whatever you want without making any effort. Social standing depends not on your education, but on your diploma and anyone can buy a diploma. </w:t>
      </w:r>
      <w:r>
        <w:rPr>
          <w:rFonts w:cs="Tahoma" w:ascii="Tahoma" w:hAnsi="Tahoma"/>
          <w:color w:val="CC0000"/>
          <w:sz w:val="28"/>
          <w:szCs w:val="28"/>
        </w:rPr>
        <w:t>(*** 4 ***)</w:t>
      </w:r>
      <w:r>
        <w:rPr>
          <w:rFonts w:cs="Tahoma" w:ascii="Tahoma" w:hAnsi="Tahoma"/>
          <w:sz w:val="28"/>
          <w:szCs w:val="28"/>
        </w:rPr>
        <w:t xml:space="preserve"> Which would you prefer, BA, MA, Phd? Sexual satisfaction has nothing to do with the quality of personal relationships, it’s simply a matter of the size of your penis and that can be increased by popping a pill. There are even web sites where you can buy sexual satisfaction and social standing with a single credit card transaction.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Some years ago a graduate student asked me how long I’d been working on my own program and I told him it had been fifteen years. “Fifteen years!” he said, “I have to be out of here by the end of next year!” I suggested that a better question would have been how long I’d been programming before I started to see some worthwhile results; to which the answer would have been “a good deal less time than learning to paint.”  But, more to the point, I said, what did he think he was going to learn before the end of the next year?”</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Almost predictably, he responded that he didn’t think he was smart enough to do what I’d done. Wrong again! But, after all, what kind of defense is it reasonable to expect of young artists against the relentless market message that expertise is not only unnecessary and irrelevant, but, by implication, that the inner workings of the technologies that are configured for them to use are much too difficult for most ordinary people – that is, fools, consumers -- to maste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Well, now, what is the result of training young artists in a culture that insists that it’s ok to be dumb, that expertise is unnecessary. I’m not about to offer evidence on a case-by-case basis, obviously; in fact, I don’t want to consider individual artists at all, but to focus upon a rather obvious trend in the way artists are being trained today for an uncertain tomorrow. What I want to show you is a breakdown of the 300 applications </w:t>
      </w:r>
      <w:r>
        <w:rPr>
          <w:rFonts w:cs="Tahoma" w:ascii="Tahoma" w:hAnsi="Tahoma"/>
          <w:color w:val="CC0000"/>
          <w:sz w:val="28"/>
          <w:szCs w:val="28"/>
        </w:rPr>
        <w:t>(*** 5 ***)</w:t>
      </w:r>
      <w:r>
        <w:rPr>
          <w:rFonts w:cs="Tahoma" w:ascii="Tahoma" w:hAnsi="Tahoma"/>
          <w:sz w:val="28"/>
          <w:szCs w:val="28"/>
        </w:rPr>
        <w:t xml:space="preserve"> for the graduate school in San Diego where I taught and where, twenty years ago, I had to force computing onto the curriculum against the opposition of my colleagues. I am not suggesting that the department represents schools in general; but that these numbers represent schools in general, having come from all over the United States and from several other countries as well.</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Computing  </w:t>
        <w:tab/>
        <w:tab/>
        <w:t>15 applicants</w:t>
      </w:r>
    </w:p>
    <w:p>
      <w:pPr>
        <w:pStyle w:val="Normal"/>
        <w:spacing w:lineRule="auto" w:line="360"/>
        <w:rPr>
          <w:rFonts w:ascii="Tahoma" w:hAnsi="Tahoma" w:cs="Tahoma"/>
          <w:sz w:val="28"/>
          <w:szCs w:val="28"/>
        </w:rPr>
      </w:pPr>
      <w:r>
        <w:rPr>
          <w:rFonts w:cs="Tahoma" w:ascii="Tahoma" w:hAnsi="Tahoma"/>
          <w:sz w:val="28"/>
          <w:szCs w:val="28"/>
        </w:rPr>
        <w:t xml:space="preserve">Film/Video  </w:t>
        <w:tab/>
        <w:tab/>
        <w:t>18 applicants</w:t>
      </w:r>
    </w:p>
    <w:p>
      <w:pPr>
        <w:pStyle w:val="Normal"/>
        <w:spacing w:lineRule="auto" w:line="360"/>
        <w:rPr>
          <w:rFonts w:ascii="Tahoma" w:hAnsi="Tahoma" w:cs="Tahoma"/>
          <w:sz w:val="28"/>
          <w:szCs w:val="28"/>
        </w:rPr>
      </w:pPr>
      <w:r>
        <w:rPr>
          <w:rFonts w:cs="Tahoma" w:ascii="Tahoma" w:hAnsi="Tahoma"/>
          <w:sz w:val="28"/>
          <w:szCs w:val="28"/>
        </w:rPr>
        <w:t xml:space="preserve">Painting  </w:t>
        <w:tab/>
        <w:tab/>
        <w:t>27 applicants</w:t>
      </w:r>
    </w:p>
    <w:p>
      <w:pPr>
        <w:pStyle w:val="Normal"/>
        <w:spacing w:lineRule="auto" w:line="360"/>
        <w:rPr>
          <w:rFonts w:ascii="Tahoma" w:hAnsi="Tahoma" w:cs="Tahoma"/>
          <w:sz w:val="28"/>
          <w:szCs w:val="28"/>
        </w:rPr>
      </w:pPr>
      <w:r>
        <w:rPr>
          <w:rFonts w:cs="Tahoma" w:ascii="Tahoma" w:hAnsi="Tahoma"/>
          <w:sz w:val="28"/>
          <w:szCs w:val="28"/>
        </w:rPr>
        <w:t xml:space="preserve">Mixed Media/Sculpture </w:t>
        <w:tab/>
        <w:t xml:space="preserve"> 34 applicants</w:t>
      </w:r>
    </w:p>
    <w:p>
      <w:pPr>
        <w:pStyle w:val="Normal"/>
        <w:spacing w:lineRule="auto" w:line="360"/>
        <w:rPr>
          <w:rFonts w:ascii="Tahoma" w:hAnsi="Tahoma" w:cs="Tahoma"/>
          <w:sz w:val="28"/>
          <w:szCs w:val="28"/>
        </w:rPr>
      </w:pPr>
      <w:r>
        <w:rPr>
          <w:rFonts w:cs="Tahoma" w:ascii="Tahoma" w:hAnsi="Tahoma"/>
          <w:sz w:val="28"/>
          <w:szCs w:val="28"/>
        </w:rPr>
        <w:t xml:space="preserve">Performance  </w:t>
        <w:tab/>
        <w:t>7 applicants</w:t>
      </w:r>
    </w:p>
    <w:p>
      <w:pPr>
        <w:pStyle w:val="Normal"/>
        <w:spacing w:lineRule="auto" w:line="360"/>
        <w:rPr>
          <w:rFonts w:ascii="Tahoma" w:hAnsi="Tahoma" w:cs="Tahoma"/>
          <w:sz w:val="28"/>
          <w:szCs w:val="28"/>
        </w:rPr>
      </w:pPr>
      <w:r>
        <w:rPr>
          <w:rFonts w:cs="Tahoma" w:ascii="Tahoma" w:hAnsi="Tahoma"/>
          <w:sz w:val="28"/>
          <w:szCs w:val="28"/>
        </w:rPr>
        <w:t xml:space="preserve">Photography  </w:t>
        <w:tab/>
        <w:t>19 applicant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s you can see, the high-tech areas now account for half of all applicants; and what used to be one of the traditional disciplines, sculpture, is now absorbed into mixed-media, which by definition can include just about anything. I was a bit surprised, when I saw these numbers, that painting hadn’t slipped further, but then I was told by the program administrator that the category was simply a catch-all for anyone doing 2-dimensional work, including computer graphics. In fact, she said, the categories merely reflected what the applicants thought were their strongest suits, not necessarily where they were spending all or most of their tim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What will they be studying during their three years in San Diego? That’s hard to say. Art theory and history has now spun off as a separate discipline: the film-makers and photographers are no doubt teaching traditional technologies: there is no one teaching programming since I retired and it isn’t even clear what technologies the multi-media catch-all encompasses, much less what should be taught in relation to them.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Needless to say, it doesn’t absolve an educational system of responsibility to say that the fifteen young artists accepted into the program out of the original 300 are all very bright individuals who will do well in any case and already have demonstrated a high level of inventiveness; which they would certainly need to traverse a rapidly-changing landscape devoid of signpost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f only they were facing a landscape devoid of signposts! The reality is -- and this, too, is an indication of how the mass-market environment is affecting the self-image of young artists and the consequent redefinition of art itself -- that the landscape is being littered with signposts just as fast as a new self-selected art establishment can put them up; as evidenced by the growth of international electronic arts festivals, each of them publishing its list of acceptable categories; implying that these represent the only viable paths through the landscape and into the futur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I don’t accept that implication. I’m old-fashioned enough to believe that the function of an art establishment is to follow where the artist leads, not the other way around; that there are still choices to be made in what we provide and in how we go about providing it; in how we  prepare for survival in the unknowable culture on the far side of the bridge; and I believe that those choices have to be made by the artists themselves, not by the power-broker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s you will have guessed by now, I’ve chosen to reject the culturally-defined status of fool playing with culturally-provided fool-proof technologies and to develop a traditional level of expertise with respect to the technologies I choose to use. My task now is to demonstrate what kind of gains might be anticipated down that path to the futur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ctually, I have to modify slightly what I just said; the truth is that I never rejected the status of fool when I met my first computer thirty-six years ago; it simply wasn’t there to reject. There never was a choice to be made between using software packages and writing my own, because there weren’t any software packages. It was still years before the computer became a neat little box ready for the mass-market. The first one I met – or rather, never met, because it was locked away from the destructive fingers of stupid users -- was a large air conditioned room full of equipment. There were no programming manuals for idiots, there were incomprehensible reference manuals written, apparently, only for people who already knew everything they needed to know. There was no interactive computing; there was batch-processing, which meant that you punched your program on IBM cards, a line to a card, and passed the whole deck of cards over a desk to an operator, who fed them to the machine. You would come back the following day to collect your cards and, hopefully, some output; but as often as not all you would get would be a cryptic message about a missing semi-colon on line seventy-three. There were consultants to explain what the message meant and why your program didn’t run, but the explanation tended to be that you were stupid and really ought to leave the computer for the smart people who had serious reasons for being ther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aken together – the clumsy card punches, the slow turnaround of batch processing, the unhelpfulness of the consultants and, let me not forget, my own stupidity -- the result was that it could frequently take several days to accomplish something you could do now in a few minut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But, perhaps the most important of all for the artist new to this strange world, there were no precedents and no permissions. Almost nobody from the arts had been down this particular road and there was nothing you could point to as evidence that computing had anything to offer, nobody to tell you it was ok.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n case you think I’m trying to impress you with how dreadful those early days were, let me correct the impression; I’m simply trying to make it clear that acquiring expertise wasn’t an option, it was a necessity. I was obliged to learn a new technology, certainly, but that was exactly what I’d done when I learned to paint, exactly what I’d done when I was learning print-making and photography; exactly what I thought an artist needed to do if he was to be fully in control of his own development. I cant imagine that I would have found anything interesting in the computer if it had been defined then, as it is defined in the mass-market now, as a box for running somebody else’s canned program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Having said all of that, however, and whether it was hard or simple, convenient or frustrating, bear in mind that I came to it as a mature artist with twenty years of painting behind me, and it was clear from the start that using this strange device would require a significant reconsideration of how I thought of myself as an artist. That certainly wasn’t something one would undertake if there weren’t very good reasons. What were my reaso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For me, the central mystery of painting has always been the strange fact that marks on a flat surface can refer to objects and events in a real or an imagined world; representation, in the broadest sense of the word. That was still the case when I went to California in 1968, but I took with me a growing sense that after twenty years of painting I didn’t understand that mystery any more than I had when I started; a growing intuition that there had to be a way of coming at an understanding from a different direction if only I could find i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Yet I didn’t come to computing, deliberately and purposefully, to seek that direction. Computing came to me, rather, in the form of a graduate student in the music department who offered to teach me programming, and my initial engagement resulted more from curiosity than anything else. Even after I’d begun, it still took about six months before it occurred to me that, if I could write a program to do some of the things human beings do when they make representations, then I might possibly learn more about the nature of representation than I ever had done by painting.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Perhaps programming could provide precisely the alternative direction I needed.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And it did. AARON began around 1972, but it was preceded by an attempt to model some very general features of cognition and the way they influenced what one did in making images: the ability to distinguish between closed forms and open forms, for example, and between figure and ground </w:t>
      </w:r>
      <w:r>
        <w:rPr>
          <w:rFonts w:cs="Tahoma" w:ascii="Tahoma" w:hAnsi="Tahoma"/>
          <w:color w:val="FF0000"/>
          <w:sz w:val="28"/>
          <w:szCs w:val="28"/>
        </w:rPr>
        <w:t>(*** 6 ***)</w:t>
      </w:r>
      <w:r>
        <w:rPr>
          <w:rFonts w:cs="Tahoma" w:ascii="Tahoma" w:hAnsi="Tahoma"/>
          <w:sz w:val="28"/>
          <w:szCs w:val="28"/>
        </w:rPr>
        <w:t xml:space="preserve">. And in implementing those abilities I chose also to adopt the feedback strategies that are characteristic of so much human behavior, modeling freehand drawing as a step-wise procedure </w:t>
      </w:r>
      <w:r>
        <w:rPr>
          <w:rFonts w:cs="Tahoma" w:ascii="Tahoma" w:hAnsi="Tahoma"/>
          <w:color w:val="FF0000"/>
          <w:sz w:val="28"/>
          <w:szCs w:val="28"/>
        </w:rPr>
        <w:t>(*** 7 ***)</w:t>
      </w:r>
      <w:r>
        <w:rPr>
          <w:rFonts w:cs="Tahoma" w:ascii="Tahoma" w:hAnsi="Tahoma"/>
          <w:sz w:val="28"/>
          <w:szCs w:val="28"/>
        </w:rPr>
        <w:t xml:space="preserve"> for getting from one place to another place, rather than using the mathematical curve-producing functions that were already becoming the signature of early computer art.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And I was encouraged by the results of this early work, </w:t>
      </w:r>
      <w:r>
        <w:rPr>
          <w:rFonts w:cs="Tahoma" w:ascii="Tahoma" w:hAnsi="Tahoma"/>
          <w:color w:val="FF0000"/>
          <w:sz w:val="28"/>
          <w:szCs w:val="28"/>
        </w:rPr>
        <w:t>(*** 8 ***)</w:t>
      </w:r>
      <w:r>
        <w:rPr>
          <w:rFonts w:cs="Tahoma" w:ascii="Tahoma" w:hAnsi="Tahoma"/>
          <w:sz w:val="28"/>
          <w:szCs w:val="28"/>
        </w:rPr>
        <w:t xml:space="preserve"> when it became clear from the public response it elicited that they were accepted as images; even images of quite specific events and places that neither the program nor its author knew anything about. </w:t>
      </w:r>
      <w:r>
        <w:rPr>
          <w:rFonts w:cs="Tahoma" w:ascii="Tahoma" w:hAnsi="Tahoma"/>
          <w:color w:val="FF0000"/>
          <w:sz w:val="28"/>
          <w:szCs w:val="28"/>
        </w:rPr>
        <w:t>(*** 9 ***)</w:t>
      </w:r>
      <w:r>
        <w:rPr>
          <w:rFonts w:cs="Tahoma" w:ascii="Tahoma" w:hAnsi="Tahoma"/>
          <w:sz w:val="28"/>
          <w:szCs w:val="28"/>
        </w:rPr>
        <w:t xml:space="preserve"> I recall one person commenting that I must live in San Francisco, because part of a drawing was clearly a representation of a San Francisco landmark, Twin Peak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Out of this early work came the central idea that has really been at the root of everything I’ve done since; that I could externalize what I knew about art-making into a form where a machine could do it; eventually, even, that it should be possible for a computer program to have enough knowledge to function autonomously as an artist. It was, I thought, a logical outcome of my growing involvement with computers and, most particularly, with the field of artificial intelligenc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t’s only recently that I’ve come to realize that the seeds of this preoccupation were already planted and growing at least a decade before I met my first computer. At that time I was making paintings that </w:t>
      </w:r>
      <w:r>
        <w:rPr>
          <w:rFonts w:cs="Tahoma" w:ascii="Tahoma" w:hAnsi="Tahoma"/>
          <w:color w:val="FF0000"/>
          <w:sz w:val="28"/>
          <w:szCs w:val="28"/>
        </w:rPr>
        <w:t>(*** 10 ***)</w:t>
      </w:r>
      <w:r>
        <w:rPr>
          <w:rFonts w:cs="Tahoma" w:ascii="Tahoma" w:hAnsi="Tahoma"/>
          <w:sz w:val="28"/>
          <w:szCs w:val="28"/>
        </w:rPr>
        <w:t xml:space="preserve"> looked like fragments of things that didn’t really exist, and I was uncomfortably aware of my need to invent those things. I came to think that one couldn’t go on inventing forever.</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So the notion that I could write the rules that would allow the painting to paint itself, so to speak, and that became a reality eight years later, when I began work on AARON, emerged from the growing feeling that there had to be ways to make art that didn’t require continuous invention, painting by painting; that it should be possible to shift the act of invention up a level, where I could formulate procedures that would generate their own inventions in the individual paintings. The series of paintings </w:t>
      </w:r>
      <w:r>
        <w:rPr>
          <w:rFonts w:cs="Tahoma" w:ascii="Tahoma" w:hAnsi="Tahoma"/>
          <w:color w:val="FF0000"/>
          <w:sz w:val="28"/>
          <w:szCs w:val="28"/>
        </w:rPr>
        <w:t>(*** 11 ** 12 ***)</w:t>
      </w:r>
      <w:r>
        <w:rPr>
          <w:rFonts w:cs="Tahoma" w:ascii="Tahoma" w:hAnsi="Tahoma"/>
          <w:sz w:val="28"/>
          <w:szCs w:val="28"/>
        </w:rPr>
        <w:t xml:space="preserve"> with which I represented this country in the Venice Biennale in 1965 was a direct result of this new approach.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AARON began, officially, around 1973, when I was a guest scholar at the AI Lab at Stanford University. But I want to skip over AARON’s early development and go straight to the mid-eighties and to what is certainly the most illuminating development of all with respect to the issue of expertis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AARON was by this time well-established as a drawing program, with a string of exhibitions to its credit </w:t>
      </w:r>
      <w:r>
        <w:rPr>
          <w:rFonts w:cs="Tahoma" w:ascii="Tahoma" w:hAnsi="Tahoma"/>
          <w:color w:val="FF0000"/>
          <w:sz w:val="28"/>
          <w:szCs w:val="28"/>
        </w:rPr>
        <w:t>(*** 13 ***)</w:t>
      </w:r>
      <w:r>
        <w:rPr>
          <w:rFonts w:cs="Tahoma" w:ascii="Tahoma" w:hAnsi="Tahoma"/>
          <w:sz w:val="28"/>
          <w:szCs w:val="28"/>
        </w:rPr>
        <w:t xml:space="preserve">, having developed over the twelve years or so from generating rather primitive-looking, evocative images into a program </w:t>
      </w:r>
      <w:r>
        <w:rPr>
          <w:rFonts w:cs="Tahoma" w:ascii="Tahoma" w:hAnsi="Tahoma"/>
          <w:color w:val="FF0000"/>
          <w:sz w:val="28"/>
          <w:szCs w:val="28"/>
        </w:rPr>
        <w:t>(*** 14 ***)</w:t>
      </w:r>
      <w:r>
        <w:rPr>
          <w:rFonts w:cs="Tahoma" w:ascii="Tahoma" w:hAnsi="Tahoma"/>
          <w:sz w:val="28"/>
          <w:szCs w:val="28"/>
        </w:rPr>
        <w:t xml:space="preserve"> with enough knowledge to make straightforwardly representational drawings of a few real-world objects. </w:t>
      </w:r>
      <w:r>
        <w:rPr>
          <w:rFonts w:cs="Tahoma" w:ascii="Tahoma" w:hAnsi="Tahoma"/>
          <w:color w:val="FF0000"/>
          <w:sz w:val="28"/>
          <w:szCs w:val="28"/>
        </w:rPr>
        <w:t>(*** 15 ***)</w:t>
      </w:r>
      <w:r>
        <w:rPr>
          <w:rFonts w:cs="Tahoma" w:ascii="Tahoma" w:hAnsi="Tahoma"/>
          <w:sz w:val="28"/>
          <w:szCs w:val="28"/>
        </w:rPr>
        <w:t xml:space="preserve"> For my part, I’d developed a strong feeling that if I was showing something as unlikely as a computer program making original art, then I owed some explanation. In consequence, all of AARON’s exhibitions were active in the sense that the audience could see the drawings actually being made on the various drawing machines </w:t>
      </w:r>
      <w:r>
        <w:rPr>
          <w:rFonts w:cs="Tahoma" w:ascii="Tahoma" w:hAnsi="Tahoma"/>
          <w:color w:val="FF0000"/>
          <w:sz w:val="28"/>
          <w:szCs w:val="28"/>
        </w:rPr>
        <w:t>(*** 16 ***)</w:t>
      </w:r>
      <w:r>
        <w:rPr>
          <w:rFonts w:cs="Tahoma" w:ascii="Tahoma" w:hAnsi="Tahoma"/>
          <w:sz w:val="28"/>
          <w:szCs w:val="28"/>
        </w:rPr>
        <w:t xml:space="preserve"> I’d built for the purpose. In some cases I enlarged drawings up to mural scale and colored them by hand. I had to do the coloring myself, because the one thing AARON didn’t know anything about was colo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At that time I always spent a great deal of time during exhibitions talking to people in the galleries, and it was in a conversation during this show  at the Tate that someone remarked to me that it seemed sad that a program capable of making AARON’s drawings should need me to do the coloring. I agreed. Color had always been important to me as a painter and I enjoyed my own coloring part of the collaboration; but the need for the collaboration was becoming really troubling. How much of the painting process was I externalizing as long as I had to do the coloring myself? But I had no idea how to go about doing it and it was a couple of years more before I finally saw an approach.</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What followed shows very clearly how intimate a part one’s technologies can play, both positively and negatively, in the way one defines problems and in the structure of their solution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here were two technological issues that had to be resolved before I could make a start. One was that I was developing increasingly strong reservations about the programming language I was using. In theory, all programming languages are equivalent, meaning that in principle anything you can do with one you can do with another. In practice, however, the different programming languages are designed to do different things and those are the things they do most readily, so a language designed for text-editing applications isn’t ideal for mathematical modeling, for example. The problem isn’t simply that they make other things more difficult to do, it’s that the language – like human languages -- imposes a particular structure on how one expresses oneself; a particular mindset concerning how one should be thinking about the task in hand.</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d programmed in several languages over the years and settled eventually on C, which had become the lingua franca for anyone programming on PC’s. But now I was beginning to feel that, robust and workman-like as C was, it was too inflexible, too inexpressive, to deal with something as conceptually complex as color. I still had no ideas about how a program to handle color should develop, just a growing conviction that C was getting in the way. I followed the advice of my many friends in the AI community and spent several months re-writing all of AARON’s code in LISP, which was one of the original computer languages, and which remains today the language of choice for virtually all AI applications. If programming in C is like marching, programming in LISP is like dancing; by the time the other issue was resolved I had an infinitely preferable, more expressive language with which to move forward.</w:t>
      </w:r>
    </w:p>
    <w:p>
      <w:pPr>
        <w:pStyle w:val="Normal"/>
        <w:spacing w:lineRule="auto" w:line="36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rPr>
          <w:rFonts w:ascii="Tahoma" w:hAnsi="Tahoma" w:cs="Tahoma"/>
          <w:sz w:val="28"/>
          <w:szCs w:val="28"/>
        </w:rPr>
      </w:pPr>
      <w:r>
        <w:rPr>
          <w:rFonts w:cs="Tahoma" w:ascii="Tahoma" w:hAnsi="Tahoma"/>
          <w:sz w:val="28"/>
          <w:szCs w:val="28"/>
        </w:rPr>
        <w:t xml:space="preserve">That other issue requires some background, both about my own approach to programming and about color itself. Initially I’d taught myself; but my real understanding of what programming was and what it could accomplish began when I was at the AI Lab at Stanford. That was the time when the best known applications of AI were so-called Expert Systems, in which “knowledge engineers” would try to capture the knowledge of experts in various scientific – predominantly medical -- fields in computer program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Given that the graduate students in computer science who became the knowledge engineers didn’t have any medical expertise and the medical researchers had better things to do than learn programming, the pragmatic wisdom was that one couldn’t be both knowledge engineer and expert. But I didn’t see why, apart from the pragmatics, one couldn’t wear both hats; or, indeed, that I had any choice in the matte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So, wearing first one hat and then the other, I would approach each problem about how to have the computer do something by asking how I would do it myself. And it worked, until I confronted the problem of color and found that I didn’t know how I used color myself. Nobody can produce wonderful color by accident, of course, yet even very good colorists rarely know why they make the choices they do.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Here’s the strange thing: our brains are capable of building elaborate mental models: we can conduct complicated conversations in our heads, we can solve numerical problems in our heads, we can imagine the result of making a move in chess and we can envision and reason about form and structure; but that ability to build internal representations barely extends to color. We don’t even have an adequate vocabulary for asking questions about i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In a word, we have only the most rudimentary color imagination. And while that hadn’t stopped me from being a pretty good colorist myself, it left me facing a brick wall with respect to modeling how I functioned as a coloris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hen I awoke one morning with the realization that “how I did it myself” was irrelevant; it’s one thing to expect a program to do some of the things human beings do, but something entirely different to expect the program to do them in the same way that human beings do them. The way we use color is a function of our physical apparatus, which combines that rudimentary color imagination on the one hand with excellent visual color discrimination on the other. Since we can barely imagine the result of putting two colors next to each other, much less an entire color scheme, we have very little choice but to proceed the way we do: in step-wise fashion, supported by visual feedback, continuously making additions and changes to a color-scheme in progress until we somehow know we’ve got it right. And the good colorists do get it right, even if they never really know how they got there and can never explain what “right” mea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Well, I finally understood, if my program didn’t have a visual system there was very little point in trying to emulate how human colorists proceed; which I suppose was just as well, since I still wouldn’t be able to articulate the hidden process that leads to getting it right. What the program did have, on the other hand – and this was greatly enhanced by the change from C to LISP -- was a remarkable ability to build and manipulate complex internal representations that could be extended to color; something the human brain can’t do. If I could identify a possible goal for coloring, and articulate rules for reaching that goal, then the program should, in principal, be able to build the whole thing “in its head,” so to speak, without ever needing to see intermediate results the way we do.</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As you probably know, color discrimination actually plays a rather small role in visual perception. Mostly what we use in getting around the world is brightness discrimination and, in fact, we have special mechanisms built in that amplify brightness contrast, with the result that we can more readily locate the edges of objects in the visual field. It’s what we call the Mach-band effect, </w:t>
      </w:r>
      <w:r>
        <w:rPr>
          <w:rFonts w:cs="Tahoma" w:ascii="Tahoma" w:hAnsi="Tahoma"/>
          <w:color w:val="FF0000"/>
          <w:sz w:val="28"/>
          <w:szCs w:val="28"/>
        </w:rPr>
        <w:t>(*** 17 ***)</w:t>
      </w:r>
      <w:r>
        <w:rPr>
          <w:rFonts w:cs="Tahoma" w:ascii="Tahoma" w:hAnsi="Tahoma"/>
          <w:sz w:val="28"/>
          <w:szCs w:val="28"/>
        </w:rPr>
        <w:t xml:space="preserve"> which makes the darker color at an edge appear darker than it is and the lighter color look lighter. It’s this special function with respect to edges that makes possible the near-universal mode of representation we call outline drawing, which would be a meaningless abstraction without it, given that the visual field is essentially continuo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That probably explains why, for the first fifteen years of AARON’s development, I limited the program to making outline drawings and, when I added color by hand, </w:t>
      </w:r>
      <w:r>
        <w:rPr>
          <w:rFonts w:cs="Tahoma" w:ascii="Tahoma" w:hAnsi="Tahoma"/>
          <w:color w:val="FF0000"/>
          <w:sz w:val="28"/>
          <w:szCs w:val="28"/>
        </w:rPr>
        <w:t>(*** 18 ***)</w:t>
      </w:r>
      <w:r>
        <w:rPr>
          <w:rFonts w:cs="Tahoma" w:ascii="Tahoma" w:hAnsi="Tahoma"/>
          <w:sz w:val="28"/>
          <w:szCs w:val="28"/>
        </w:rPr>
        <w:t xml:space="preserve"> I used it simply to fill in the outlines. The point of having AARON do its own coloring was different, however; I wanted color to become the primary organizing principle of the image. Since that was the role already occupied by the outline drawing, then the outline drawing would have to go; and then the program would have the goal of using color alone to provide enough differentiation at the edges of objects for the image to be legibl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That was just the beginning, but it was enough to frame the first versions of AARON as colorist. Fortunately, AARON didn’t have to deal with the physical colors that comes in tubes, each with its own physical characteristics in addition to its color. Computer color is a curiously disembodied animal, and one simply specifies what individual colors are to be in terms of three primary </w:t>
      </w:r>
      <w:r>
        <w:rPr>
          <w:rFonts w:cs="Tahoma" w:ascii="Tahoma" w:hAnsi="Tahoma"/>
          <w:color w:val="FF0000"/>
          <w:sz w:val="28"/>
          <w:szCs w:val="28"/>
        </w:rPr>
        <w:t>(*** 19 ***)</w:t>
      </w:r>
      <w:r>
        <w:rPr>
          <w:rFonts w:cs="Tahoma" w:ascii="Tahoma" w:hAnsi="Tahoma"/>
          <w:sz w:val="28"/>
          <w:szCs w:val="28"/>
        </w:rPr>
        <w:t xml:space="preserve"> characteristics; the hue, which tells where the color is to be on the visual spectrum; the brightness – otherwise called tone here and value in the US – which tells how much light energy the color should have, with black at one extreme and white at the other; and the saturation, which says how much of that total energy is to be located in how narrow a band on the spectrum – in other words, the purity of the color.</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hese were the variables with which AARON would have to specify individual colors; and it would have to specify a complete color scheme so as to provide sufficient contrast at the edges where these individual colors met to provide legibility without resorting to black outlin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Essentially, the method I devised for the program was to produce a single aggregate score from the three variables for each color generated, adjusting those values so that the scores for neighboring colors – and thus the colors themselves -- differed enough to provide legibility. It was simple, simplistic, even: but it was sufficient to generate a surprisingly large range of coloring effects; for example, AARON could handle the dreaded red-green combination simply by making one of them light and the other dark, or making one of them saturated and the other less so. Or it could use two colors of similar value, but with the hues sufficiently separated. In a fairly short time </w:t>
      </w:r>
      <w:r>
        <w:rPr>
          <w:rFonts w:cs="Tahoma" w:ascii="Tahoma" w:hAnsi="Tahoma"/>
          <w:color w:val="FF0000"/>
          <w:sz w:val="28"/>
          <w:szCs w:val="28"/>
        </w:rPr>
        <w:t>(*** 20 ***)</w:t>
      </w:r>
      <w:r>
        <w:rPr>
          <w:rFonts w:cs="Tahoma" w:ascii="Tahoma" w:hAnsi="Tahoma"/>
          <w:sz w:val="28"/>
          <w:szCs w:val="28"/>
        </w:rPr>
        <w:t xml:space="preserve"> I was able to see what I thought were quite respectably colored images on the screen; and, in fact, I was able to use AARON’s coloring </w:t>
      </w:r>
      <w:r>
        <w:rPr>
          <w:rFonts w:cs="Tahoma" w:ascii="Tahoma" w:hAnsi="Tahoma"/>
          <w:color w:val="FF0000"/>
          <w:sz w:val="28"/>
          <w:szCs w:val="28"/>
        </w:rPr>
        <w:t>(*** 21 ***)</w:t>
      </w:r>
      <w:r>
        <w:rPr>
          <w:rFonts w:cs="Tahoma" w:ascii="Tahoma" w:hAnsi="Tahoma"/>
          <w:sz w:val="28"/>
          <w:szCs w:val="28"/>
        </w:rPr>
        <w:t xml:space="preserve"> for those images without much modification when I enlarged them up onto canvas and painted them by hand. </w:t>
      </w:r>
      <w:r>
        <w:rPr>
          <w:rFonts w:cs="Tahoma" w:ascii="Tahoma" w:hAnsi="Tahoma"/>
          <w:color w:val="FF0000"/>
          <w:sz w:val="28"/>
          <w:szCs w:val="28"/>
        </w:rPr>
        <w:t>(*** 22 ***)</w:t>
      </w:r>
    </w:p>
    <w:p>
      <w:pPr>
        <w:pStyle w:val="Normal"/>
        <w:spacing w:lineRule="auto" w:line="360"/>
        <w:rPr>
          <w:rFonts w:ascii="Tahoma" w:hAnsi="Tahoma" w:cs="Tahoma"/>
          <w:color w:val="FF0000"/>
          <w:sz w:val="28"/>
          <w:szCs w:val="28"/>
        </w:rPr>
      </w:pPr>
      <w:r>
        <w:rPr>
          <w:rFonts w:cs="Tahoma" w:ascii="Tahoma" w:hAnsi="Tahoma"/>
          <w:color w:val="FF0000"/>
          <w:sz w:val="28"/>
          <w:szCs w:val="28"/>
        </w:rPr>
      </w:r>
    </w:p>
    <w:p>
      <w:pPr>
        <w:pStyle w:val="Normal"/>
        <w:spacing w:lineRule="auto" w:line="360"/>
        <w:rPr/>
      </w:pPr>
      <w:r>
        <w:rPr>
          <w:rFonts w:cs="Tahoma" w:ascii="Tahoma" w:hAnsi="Tahoma"/>
          <w:sz w:val="28"/>
          <w:szCs w:val="28"/>
        </w:rPr>
        <w:t>“</w:t>
      </w:r>
      <w:r>
        <w:rPr>
          <w:rFonts w:cs="Tahoma" w:ascii="Tahoma" w:hAnsi="Tahoma"/>
          <w:sz w:val="28"/>
          <w:szCs w:val="28"/>
        </w:rPr>
        <w:t>Quite respectably colored” was not the level of expertise I had in mind for the program, however. This stage marked the very beginning of AARON’s career as an autonomous colorist, not its culmination.</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The best laid plans were still ganging a trifle aglay, however, showing that, while technologies are best approached with some level of expertise, the technologies themselves still need to be chosen with some car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The urge to demystification that had resulted in my having built several generations of drawing machines and spending many hours talking to people during exhibitions was no less strong now with respect to this new work on color and it led me this time to an obvious – an all-too-obvious -- conclusion; which was that I should replace the drawing machines with painting machine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 started on designing and building the first painting machine as soon as I saw that I had a potential solution to the fundamental color problem; that was a bit too early. And I adapted the first painting machine from one of my drawing machines; and that was a bit too easy. </w:t>
      </w:r>
      <w:r>
        <w:rPr>
          <w:rFonts w:cs="Tahoma" w:ascii="Tahoma" w:hAnsi="Tahoma"/>
          <w:color w:val="FF0000"/>
          <w:sz w:val="28"/>
          <w:szCs w:val="28"/>
        </w:rPr>
        <w:t>(*** 23 ***)</w:t>
      </w:r>
      <w:r>
        <w:rPr>
          <w:rFonts w:cs="Tahoma" w:ascii="Tahoma" w:hAnsi="Tahoma"/>
          <w:sz w:val="28"/>
          <w:szCs w:val="28"/>
        </w:rPr>
        <w:t xml:space="preserve"> The result of this mistiming and misjudgment was that at the same time that I was trying to eliminate outline drawing in favor of color, I was designing and building machines to make outline drawings and fill in the color, just as I had done myself with AARON’s drawings previously.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 only used these machines in a couple of exhibitions, where they made some stunning images </w:t>
      </w:r>
      <w:r>
        <w:rPr>
          <w:rFonts w:cs="Tahoma" w:ascii="Tahoma" w:hAnsi="Tahoma"/>
          <w:color w:val="FF0000"/>
          <w:sz w:val="28"/>
          <w:szCs w:val="28"/>
        </w:rPr>
        <w:t>(*** 24 *** 25 ***)</w:t>
      </w:r>
      <w:r>
        <w:rPr>
          <w:rFonts w:cs="Tahoma" w:ascii="Tahoma" w:hAnsi="Tahoma"/>
          <w:sz w:val="28"/>
          <w:szCs w:val="28"/>
        </w:rPr>
        <w:t>; and they were filmed in my studio for TV science programs like Scientific American Frontiers. But, dramatically successful as they were, they couldn’t follow where the new work on color was leading, which was to the elimination of the black outlines. The machines were not precise enough to bring areas of wet, runny dyes to a common edge and, if I had been able to make them that precise, the water-based dyes would run into each other and render the image quite illegible. For all the effort of building them, for all they had arms and hands able to pick up cups and brushes, they remained drawing machines and drawing machines were not what I needed.</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There was another reason, also, finally, for bringing this line of development to a close, bearing quite directly upon my urge to make everything as transparent as possible. It was that, increasingly, I would find people referring to AARON, in conversation and in reviews, as a robot.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No, I would say, the machine you’re watching isn’t AARON. AARON is a program running in that computer over there; it’s generating the images and simply using the painting machine as its output device. And while the painting machine may look a bit more complicated than most ways of putting images onto paper, it’s no more a robot than your desktop printer is a robot. Explanations didn’t help, of course; audiences would see the machine </w:t>
      </w:r>
      <w:r>
        <w:rPr>
          <w:rFonts w:cs="Tahoma" w:ascii="Tahoma" w:hAnsi="Tahoma"/>
          <w:color w:val="FF0000"/>
          <w:sz w:val="28"/>
          <w:szCs w:val="28"/>
        </w:rPr>
        <w:t>(*** 26 ***)</w:t>
      </w:r>
      <w:r>
        <w:rPr>
          <w:rFonts w:cs="Tahoma" w:ascii="Tahoma" w:hAnsi="Tahoma"/>
          <w:sz w:val="28"/>
          <w:szCs w:val="28"/>
        </w:rPr>
        <w:t xml:space="preserve"> dispensing its own colors, picking up its own brushes and washing out its own cups and conclude that if that didn’t spell ROBOT they didn’t know what did.</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So, finally, I gave the final version of the painting machine to the Museum of Computing History in Silicon Valley and returned full-time to the central problem of the program’s autonomy with respect to color. I felt I needed a way of going directly from the program to the physical output without all the complicated and misleading intervening technology, even if it meant dropping the public side of AARON’s work altogethe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 found it eventually </w:t>
      </w:r>
      <w:r>
        <w:rPr>
          <w:rFonts w:cs="Tahoma" w:ascii="Tahoma" w:hAnsi="Tahoma"/>
          <w:color w:val="FF0000"/>
          <w:sz w:val="28"/>
          <w:szCs w:val="28"/>
        </w:rPr>
        <w:t>(*** 27 ***)</w:t>
      </w:r>
      <w:r>
        <w:rPr>
          <w:rFonts w:cs="Tahoma" w:ascii="Tahoma" w:hAnsi="Tahoma"/>
          <w:sz w:val="28"/>
          <w:szCs w:val="28"/>
        </w:rPr>
        <w:t xml:space="preserve"> in one of the new wide-format printers that were just then coming onto the market. These are by no means scaled-up, user-friendly, desk-top printers that do their job without regard to what the user wants; they’re from the non-mass-market face of technology, offering a great deal of control over a wide range of properties – color balance, contrast, different papers – to give the user what he wants. And, consequently, they require a good deal of expertise in their operation. To give an idea of how much is required: it took me about a year to get the hang of the thing and at the end of that year I destroyed all the accumulated output and started over.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Once again, the effort has been more than repaid by the gains. The color I’m able to get from my machine, which uses archival pigment inks of astonishing brilliance, is unlike anything I’ve ever been able to get from oil paint </w:t>
      </w:r>
      <w:r>
        <w:rPr>
          <w:rFonts w:cs="Tahoma" w:ascii="Tahoma" w:hAnsi="Tahoma"/>
          <w:color w:val="FF0000"/>
          <w:sz w:val="28"/>
          <w:szCs w:val="28"/>
        </w:rPr>
        <w:t>(28 1)</w:t>
      </w:r>
      <w:r>
        <w:rPr>
          <w:rFonts w:cs="Tahoma" w:ascii="Tahoma" w:hAnsi="Tahoma"/>
          <w:sz w:val="28"/>
          <w:szCs w:val="28"/>
        </w:rPr>
        <w:t xml:space="preserve">. This may be the first major advance in color technology since the industrial revolution and </w:t>
      </w:r>
      <w:r>
        <w:rPr>
          <w:rFonts w:cs="Tahoma" w:ascii="Tahoma" w:hAnsi="Tahoma"/>
          <w:color w:val="FF0000"/>
          <w:sz w:val="28"/>
          <w:szCs w:val="28"/>
        </w:rPr>
        <w:t>(31)</w:t>
      </w:r>
      <w:r>
        <w:rPr>
          <w:rFonts w:cs="Tahoma" w:ascii="Tahoma" w:hAnsi="Tahoma"/>
          <w:sz w:val="28"/>
          <w:szCs w:val="28"/>
        </w:rPr>
        <w:t xml:space="preserve"> I think I have some idea how the impressionists must have felt when they first saw the new, industrially-produced metal oxide colors. </w:t>
      </w:r>
      <w:r>
        <w:rPr>
          <w:rFonts w:cs="Tahoma" w:ascii="Tahoma" w:hAnsi="Tahoma"/>
          <w:color w:val="FF0000"/>
          <w:sz w:val="28"/>
          <w:szCs w:val="28"/>
        </w:rPr>
        <w:t>(29 2)</w:t>
      </w:r>
    </w:p>
    <w:p>
      <w:pPr>
        <w:pStyle w:val="Normal"/>
        <w:spacing w:lineRule="auto" w:line="360"/>
        <w:rPr>
          <w:rFonts w:ascii="Tahoma" w:hAnsi="Tahoma" w:cs="Tahoma"/>
          <w:color w:val="FF0000"/>
          <w:sz w:val="28"/>
          <w:szCs w:val="28"/>
        </w:rPr>
      </w:pPr>
      <w:r>
        <w:rPr>
          <w:rFonts w:cs="Tahoma" w:ascii="Tahoma" w:hAnsi="Tahoma"/>
          <w:color w:val="FF0000"/>
          <w:sz w:val="28"/>
          <w:szCs w:val="28"/>
        </w:rPr>
      </w:r>
    </w:p>
    <w:p>
      <w:pPr>
        <w:pStyle w:val="Normal"/>
        <w:spacing w:lineRule="auto" w:line="360"/>
        <w:rPr/>
      </w:pPr>
      <w:r>
        <w:rPr>
          <w:rFonts w:cs="Tahoma" w:ascii="Tahoma" w:hAnsi="Tahoma"/>
          <w:sz w:val="28"/>
          <w:szCs w:val="28"/>
        </w:rPr>
        <w:t xml:space="preserve">I spend relatively little of my time actually making physical objects these days; mostly what I do is work on the program itself. </w:t>
      </w:r>
      <w:r>
        <w:rPr>
          <w:rFonts w:cs="Tahoma" w:ascii="Tahoma" w:hAnsi="Tahoma"/>
          <w:color w:val="FF0000"/>
          <w:sz w:val="28"/>
          <w:szCs w:val="28"/>
        </w:rPr>
        <w:t>(30 3)</w:t>
      </w:r>
      <w:r>
        <w:rPr>
          <w:rFonts w:cs="Tahoma" w:ascii="Tahoma" w:hAnsi="Tahoma"/>
          <w:sz w:val="28"/>
          <w:szCs w:val="28"/>
        </w:rPr>
        <w:t xml:space="preserve"> When I do decide it’s time to produce some prints I start the program running before I go to bed at night and then I have fifty or sixty original images </w:t>
      </w:r>
      <w:r>
        <w:rPr>
          <w:rFonts w:cs="Tahoma" w:ascii="Tahoma" w:hAnsi="Tahoma"/>
          <w:color w:val="CC0000"/>
          <w:sz w:val="28"/>
          <w:szCs w:val="28"/>
        </w:rPr>
        <w:t xml:space="preserve">(31 4) </w:t>
      </w:r>
      <w:r>
        <w:rPr>
          <w:rFonts w:cs="Tahoma" w:ascii="Tahoma" w:hAnsi="Tahoma"/>
          <w:sz w:val="28"/>
          <w:szCs w:val="28"/>
        </w:rPr>
        <w:t xml:space="preserve">to review the following morning. In the early days of computer art some people thought the point of using the computer </w:t>
      </w:r>
      <w:r>
        <w:rPr>
          <w:rFonts w:cs="Tahoma" w:ascii="Tahoma" w:hAnsi="Tahoma"/>
          <w:color w:val="CC0000"/>
          <w:sz w:val="28"/>
          <w:szCs w:val="28"/>
        </w:rPr>
        <w:t>(32 5)</w:t>
      </w:r>
      <w:r>
        <w:rPr>
          <w:rFonts w:cs="Tahoma" w:ascii="Tahoma" w:hAnsi="Tahoma"/>
          <w:sz w:val="28"/>
          <w:szCs w:val="28"/>
        </w:rPr>
        <w:t xml:space="preserve"> was that if you could make a thousand images, then one or two of them would be bound to be interesting. </w:t>
      </w:r>
      <w:r>
        <w:rPr>
          <w:rFonts w:cs="Tahoma" w:ascii="Tahoma" w:hAnsi="Tahoma"/>
          <w:color w:val="FF0000"/>
          <w:sz w:val="28"/>
          <w:szCs w:val="28"/>
        </w:rPr>
        <w:t>(33 6)</w:t>
      </w:r>
      <w:r>
        <w:rPr>
          <w:rFonts w:cs="Tahoma" w:ascii="Tahoma" w:hAnsi="Tahoma"/>
          <w:sz w:val="28"/>
          <w:szCs w:val="28"/>
        </w:rPr>
        <w:t xml:space="preserve"> I never subscribed to that view then and I don’t now. Every one of the fifty or sixty images is worth saving, but there would be no point in saving them all even if I could afford it, and I have to decide </w:t>
      </w:r>
      <w:r>
        <w:rPr>
          <w:rFonts w:cs="Tahoma" w:ascii="Tahoma" w:hAnsi="Tahoma"/>
          <w:color w:val="CC0000"/>
          <w:sz w:val="28"/>
          <w:szCs w:val="28"/>
        </w:rPr>
        <w:t>(34 7)</w:t>
      </w:r>
      <w:r>
        <w:rPr>
          <w:rFonts w:cs="Tahoma" w:ascii="Tahoma" w:hAnsi="Tahoma"/>
          <w:sz w:val="28"/>
          <w:szCs w:val="28"/>
        </w:rPr>
        <w:t xml:space="preserve"> which ones will best survive the transition to paper and how big they should be. That’s something I still have to do myself because it involves specialized experiential knowledge, </w:t>
      </w:r>
      <w:r>
        <w:rPr>
          <w:rFonts w:cs="Tahoma" w:ascii="Tahoma" w:hAnsi="Tahoma"/>
          <w:color w:val="CC0000"/>
          <w:sz w:val="28"/>
          <w:szCs w:val="28"/>
        </w:rPr>
        <w:t>(35 8)</w:t>
      </w:r>
      <w:r>
        <w:rPr>
          <w:rFonts w:cs="Tahoma" w:ascii="Tahoma" w:hAnsi="Tahoma"/>
          <w:sz w:val="28"/>
          <w:szCs w:val="28"/>
        </w:rPr>
        <w:t xml:space="preserve"> a special kind of expertise, which AARON doesn’t yet have; and, indeed, may never have. </w:t>
      </w:r>
      <w:r>
        <w:rPr>
          <w:rFonts w:cs="Tahoma" w:ascii="Tahoma" w:hAnsi="Tahoma"/>
          <w:color w:val="FF0000"/>
          <w:sz w:val="28"/>
          <w:szCs w:val="28"/>
        </w:rPr>
        <w:t>(36 9)</w:t>
      </w:r>
    </w:p>
    <w:p>
      <w:pPr>
        <w:pStyle w:val="Normal"/>
        <w:spacing w:lineRule="auto" w:line="360"/>
        <w:rPr>
          <w:rFonts w:ascii="Tahoma" w:hAnsi="Tahoma" w:cs="Tahoma"/>
          <w:color w:val="FF0000"/>
          <w:sz w:val="28"/>
          <w:szCs w:val="28"/>
        </w:rPr>
      </w:pPr>
      <w:r>
        <w:rPr>
          <w:rFonts w:cs="Tahoma" w:ascii="Tahoma" w:hAnsi="Tahoma"/>
          <w:color w:val="FF0000"/>
          <w:sz w:val="28"/>
          <w:szCs w:val="28"/>
        </w:rPr>
      </w:r>
    </w:p>
    <w:p>
      <w:pPr>
        <w:pStyle w:val="Normal"/>
        <w:spacing w:lineRule="auto" w:line="360"/>
        <w:rPr/>
      </w:pPr>
      <w:r>
        <w:rPr>
          <w:rFonts w:cs="Tahoma" w:ascii="Tahoma" w:hAnsi="Tahoma"/>
          <w:sz w:val="28"/>
          <w:szCs w:val="28"/>
        </w:rPr>
        <w:t xml:space="preserve">In the title of this talk, I referred to AARON as an apprentice, an assistant, rather than as a fully autonomous artist. </w:t>
      </w:r>
      <w:r>
        <w:rPr>
          <w:rFonts w:cs="Tahoma" w:ascii="Tahoma" w:hAnsi="Tahoma"/>
          <w:color w:val="FF0000"/>
          <w:sz w:val="28"/>
          <w:szCs w:val="28"/>
        </w:rPr>
        <w:t>(37 10)</w:t>
      </w:r>
      <w:r>
        <w:rPr>
          <w:rFonts w:cs="Tahoma" w:ascii="Tahoma" w:hAnsi="Tahoma"/>
          <w:sz w:val="28"/>
          <w:szCs w:val="28"/>
        </w:rPr>
        <w:t xml:space="preserve"> It’s a remarkably able and talented assistant, to be sure, but if it can’t decide for itself what it wants to print – and if, at a much deeper level, it can’t decide to reconsider what I’ve told it art IS – then, clearly, it hasn’t yet achieved anything like full autonomy. </w:t>
      </w:r>
      <w:r>
        <w:rPr>
          <w:rFonts w:cs="Tahoma" w:ascii="Tahoma" w:hAnsi="Tahoma"/>
          <w:color w:val="FF0000"/>
          <w:sz w:val="28"/>
          <w:szCs w:val="28"/>
        </w:rPr>
        <w:t>(38 11)</w:t>
      </w:r>
    </w:p>
    <w:p>
      <w:pPr>
        <w:pStyle w:val="Normal"/>
        <w:spacing w:lineRule="auto" w:line="360"/>
        <w:rPr>
          <w:rFonts w:ascii="Tahoma" w:hAnsi="Tahoma" w:cs="Tahoma"/>
          <w:color w:val="FF0000"/>
          <w:sz w:val="28"/>
          <w:szCs w:val="28"/>
        </w:rPr>
      </w:pPr>
      <w:r>
        <w:rPr>
          <w:rFonts w:cs="Tahoma" w:ascii="Tahoma" w:hAnsi="Tahoma"/>
          <w:color w:val="FF0000"/>
          <w:sz w:val="28"/>
          <w:szCs w:val="28"/>
        </w:rPr>
      </w:r>
    </w:p>
    <w:p>
      <w:pPr>
        <w:pStyle w:val="Normal"/>
        <w:spacing w:lineRule="auto" w:line="360"/>
        <w:rPr>
          <w:rFonts w:ascii="Tahoma" w:hAnsi="Tahoma" w:cs="Tahoma"/>
          <w:sz w:val="28"/>
          <w:szCs w:val="28"/>
        </w:rPr>
      </w:pPr>
      <w:r>
        <w:rPr>
          <w:rFonts w:cs="Tahoma" w:ascii="Tahoma" w:hAnsi="Tahoma"/>
          <w:sz w:val="28"/>
          <w:szCs w:val="28"/>
        </w:rPr>
        <w:t>Am I concluding, then, that the sorcerer’s apprentice, AARON-as-assistant, may be an appropriate model for the production of art in the futur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No, I’m not; and for two reason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For one thing, I’m, not sure that the term “full autonomy” means very much. I can hardly expect AARON suddenly to come up with images for which I have absolutely no responsibility. But there’s no question that it makes images I couldn’t have made myself by any other means. And </w:t>
      </w:r>
      <w:r>
        <w:rPr>
          <w:rFonts w:cs="Tahoma" w:ascii="Tahoma" w:hAnsi="Tahoma"/>
          <w:color w:val="FF0000"/>
          <w:sz w:val="28"/>
          <w:szCs w:val="28"/>
        </w:rPr>
        <w:t>(39 1)</w:t>
      </w:r>
      <w:r>
        <w:rPr>
          <w:rFonts w:cs="Tahoma" w:ascii="Tahoma" w:hAnsi="Tahoma"/>
          <w:sz w:val="28"/>
          <w:szCs w:val="28"/>
        </w:rPr>
        <w:t xml:space="preserve"> if I look at the images in detail I find lots of things happening that I would never have imagined, let alone programmed for </w:t>
      </w:r>
      <w:r>
        <w:rPr>
          <w:rFonts w:cs="Tahoma" w:ascii="Tahoma" w:hAnsi="Tahoma"/>
          <w:color w:val="FF0000"/>
          <w:sz w:val="28"/>
          <w:szCs w:val="28"/>
        </w:rPr>
        <w:t>(40 2)</w:t>
      </w:r>
      <w:r>
        <w:rPr>
          <w:rFonts w:cs="Tahoma" w:ascii="Tahoma" w:hAnsi="Tahoma"/>
          <w:sz w:val="28"/>
          <w:szCs w:val="28"/>
        </w:rPr>
        <w:t xml:space="preserve">. So, even at this early stage, AARON is exhibiting the property of emergence, which may reasonably be regarded as a requirement for autonomous creative behavior. </w:t>
      </w:r>
      <w:r>
        <w:rPr>
          <w:rFonts w:cs="Tahoma" w:ascii="Tahoma" w:hAnsi="Tahoma"/>
          <w:color w:val="CC0000"/>
          <w:sz w:val="28"/>
          <w:szCs w:val="28"/>
        </w:rPr>
        <w:t>(41-3)</w:t>
      </w:r>
    </w:p>
    <w:p>
      <w:pPr>
        <w:pStyle w:val="Normal"/>
        <w:spacing w:lineRule="auto" w:line="360"/>
        <w:rPr>
          <w:rFonts w:ascii="Tahoma" w:hAnsi="Tahoma" w:cs="Tahoma"/>
          <w:color w:val="CC0000"/>
          <w:sz w:val="28"/>
          <w:szCs w:val="28"/>
        </w:rPr>
      </w:pPr>
      <w:r>
        <w:rPr>
          <w:rFonts w:cs="Tahoma" w:ascii="Tahoma" w:hAnsi="Tahoma"/>
          <w:color w:val="CC0000"/>
          <w:sz w:val="28"/>
          <w:szCs w:val="28"/>
        </w:rPr>
      </w:r>
    </w:p>
    <w:p>
      <w:pPr>
        <w:pStyle w:val="Normal"/>
        <w:spacing w:lineRule="auto" w:line="360"/>
        <w:rPr>
          <w:rFonts w:ascii="Tahoma" w:hAnsi="Tahoma" w:cs="Tahoma"/>
          <w:sz w:val="28"/>
          <w:szCs w:val="28"/>
        </w:rPr>
      </w:pPr>
      <w:r>
        <w:rPr>
          <w:rFonts w:cs="Tahoma" w:ascii="Tahoma" w:hAnsi="Tahoma"/>
          <w:sz w:val="28"/>
          <w:szCs w:val="28"/>
        </w:rPr>
        <w:t>And, secondly, and as I’ve tried to show, nothing is guaranteed to under-estimate the magnitude and speed of coming changes as much as extrapolating from the current state of technology and culture. Of course I can look back now and see that the ideas that have sustained half a lifetime of work with computing predated my first encounter with computers by several years; but I could never have predicted in 1965 that I would be programming my first computer in 1968, or, based upon the state of the field and the state of my own knowledge in 1968, that today I would be discussing the possibility of a computer program functioning as a fully autonomous artis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Given how much my own life and work have changed in the thirty-six years since I left London, how much further should I expect them to change were I able to continue for another thirty-six? The capacity of the computer will almost certainly exceed the capacity of the human brain at some time in the next two or three decades and there are compelling reasons to suppose that artificial intelligence will exceed human intelligence also. What can we assume, after that, about whether some future AARON will remain the apprentice of some future Harold Cohen, or whether it will move into areas of art-making where that future Harold Cohen will be unable to follow it?</w:t>
      </w:r>
    </w:p>
    <w:p>
      <w:pPr>
        <w:pStyle w:val="Normal"/>
        <w:rPr>
          <w:rFonts w:ascii="Tahoma" w:hAnsi="Tahoma" w:cs="Tahoma"/>
          <w:sz w:val="28"/>
          <w:szCs w:val="28"/>
        </w:rPr>
      </w:pPr>
      <w:r>
        <w:rPr>
          <w:rFonts w:cs="Tahoma" w:ascii="Tahoma" w:hAnsi="Tahoma"/>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4:00Z</dcterms:created>
  <dc:creator>Harold Cohen</dc:creator>
  <dc:description/>
  <dc:language>en-US</dc:language>
  <cp:lastModifiedBy>Harold Cohen</cp:lastModifiedBy>
  <cp:lastPrinted>2004-04-14T14:24:00Z</cp:lastPrinted>
  <dcterms:modified xsi:type="dcterms:W3CDTF">2004-07-26T19:18:00Z</dcterms:modified>
  <cp:revision>3</cp:revision>
  <dc:subject/>
  <dc:title>I never imagined, when I went to California on a one-year visiting professorship in 1968, that I would still be there thirty-s</dc:title>
</cp:coreProperties>
</file>