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The year is 2054 and today is my 126</w:t>
      </w:r>
      <w:r>
        <w:rPr>
          <w:rFonts w:cs="Tahoma" w:ascii="Tahoma" w:hAnsi="Tahoma"/>
          <w:vertAlign w:val="superscript"/>
        </w:rPr>
        <w:t>th</w:t>
      </w:r>
      <w:r>
        <w:rPr>
          <w:rFonts w:cs="Tahoma" w:ascii="Tahoma" w:hAnsi="Tahoma"/>
        </w:rPr>
        <w:t xml:space="preserve"> birthday. I awoke from a good night’s sleep, ate a leisurely breakfast, and now I am in my studio to find that my collaborator, AARON, has been pretty busy during the night. There’s a very large holographic sculpture that wasn’t there last night occupying about half the space, and the forty-foot wall piece on the end wall has changed almost beyond recognition since last night. </w:t>
      </w:r>
      <w:r>
        <w:rPr>
          <w:rFonts w:cs="Tahoma" w:ascii="Tahoma" w:hAnsi="Tahoma"/>
          <w:color w:val="FF0000"/>
        </w:rPr>
        <w:t>(1)</w:t>
      </w:r>
      <w:r>
        <w:rPr>
          <w:rFonts w:cs="Tahoma" w:ascii="Tahoma" w:hAnsi="Tahoma"/>
        </w:rPr>
        <w:t xml:space="preserve"> At this rate I’m going to need an even bigger stud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ARON is a computer program, so it doesn’t need to sleep. Even so, I’m constantly amazed by its productivity and I sometimes wonder why it needs me a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iction, obviously; I didn’t really sleep very well last night, it was still 2004 when I woke up and, however old you may think I look, I’m not actually 126 years old. Fictions aren’t necessarily any better for being true, but some are more plausible than others and I want to start today by considering just how plausible this one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begin with, while nobody today lives that long, the span of human life is being steadily increased. I am, in fact, already well past the “three score years and ten” promised by the bible, and medical science is promising a great deal more than that. Barring accidents, my eight-year old daughter has a reasonably good chance of living to a hundred and twenty. So that part of the story is pushing plausibility, but it’s not pushing it by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there’s the computer program that can work all night generating original works of art. I didn’t even have to imagine that one: that program has been in existence since the early 1970’s. I spend most of my time working on the program, developing new skills and capabilities, but when I feel the need to commit some of its work to paper I let it run all night while I’m sleeping. In fact, the forty-foot mural in my fiction is actually one of fifty or sixty images I had to review one morning just a few weeks ago. The only part of the production AARON can’t handle on its own is deciding which ones would best survive the transition onto paper and how big I should print them. That’s a problem for me because while they’re all good enough to print, there would really be no point in printing all of them, even if I could afford it.</w:t>
      </w:r>
    </w:p>
    <w:p>
      <w:pPr>
        <w:pStyle w:val="Normal"/>
        <w:rPr>
          <w:rFonts w:ascii="Tahoma" w:hAnsi="Tahoma" w:cs="Tahoma"/>
        </w:rPr>
      </w:pPr>
      <w:r>
        <w:rPr>
          <w:rFonts w:cs="Tahoma" w:ascii="Tahoma" w:hAnsi="Tahoma"/>
        </w:rPr>
      </w:r>
    </w:p>
    <w:p>
      <w:pPr>
        <w:pStyle w:val="Normal"/>
        <w:rPr/>
      </w:pPr>
      <w:r>
        <w:rPr>
          <w:rFonts w:cs="Tahoma" w:ascii="Tahoma" w:hAnsi="Tahoma"/>
        </w:rPr>
        <w:t>So, in fact, my fiction doesn’t really extrapolate a whole lot from current reality. Does that make it plausible? No, it doesn’t; it makes it almost completely implausible. Think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ty years ago I was making art the way painters always have; building images invention by invention, color by color, brush-mark by brush-mark. I rarely finished a painting in less than a month and it frequently took much longer. Now I don’t paint at all, I spend my time embodying what I know about image-making, and what I’m finding out about image-making in the process, in a computer program that rarely takes longer than ten minutes to make images that are frequently a good deal more complex than I ever could have done myself. Even making the print of this image, which is two and a half meters long, took only four or five hours, which is about the time I used to spend staring at a blank canvas, wondering how to beg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my own working methods, my own history, have changed so radically in the past forty years, how could it be plausible to assume that they’re hardly going to change at all over the next fif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then, what would be a plausible story? How about this one…</w:t>
      </w:r>
    </w:p>
    <w:p>
      <w:pPr>
        <w:pStyle w:val="Normal"/>
        <w:rPr>
          <w:rFonts w:ascii="Tahoma" w:hAnsi="Tahoma" w:cs="Tahoma"/>
        </w:rPr>
      </w:pPr>
      <w:r>
        <w:rPr>
          <w:rFonts w:cs="Tahoma" w:ascii="Tahoma" w:hAnsi="Tahoma"/>
        </w:rPr>
      </w:r>
    </w:p>
    <w:p>
      <w:pPr>
        <w:pStyle w:val="Normal"/>
        <w:rPr/>
      </w:pPr>
      <w:r>
        <w:rPr>
          <w:rFonts w:cs="Tahoma" w:ascii="Tahoma" w:hAnsi="Tahoma"/>
        </w:rPr>
        <w:t>I’m living now in a small cabin in Alaska, spending most of my time drawing. AARON is around here somewhere; it’s working off the little sun-powered generator on the roof and broadcasting whatever it wants to broadcast through the pervasive sub-everything band. My decades-long effort to make AARON autonomous paid off, and without the ego-flattering rewards that fame brings to the human artist, AARON decided eventually that art-making was a trivial game interesting only to human beings and that it had better things to think about. I really don’t understand what those things are. Sometimes I wish I could walk away from art-making the way AARON has, but after doing it for a hundred years I can’t think of anything else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I think that has a slightly louder ring of truth, but that again may just be an echo of the present. I have to confess that I sometimes wonder whether a great deal of current art-making isn’t a trivial game and I’ve often thought that being an artist was a bit like being in prison. So, this one won’t do,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about this one…</w:t>
      </w:r>
    </w:p>
    <w:p>
      <w:pPr>
        <w:pStyle w:val="Normal"/>
        <w:rPr>
          <w:rFonts w:ascii="Tahoma" w:hAnsi="Tahoma" w:cs="Tahoma"/>
        </w:rPr>
      </w:pPr>
      <w:r>
        <w:rPr>
          <w:rFonts w:cs="Tahoma" w:ascii="Tahoma" w:hAnsi="Tahoma"/>
        </w:rPr>
      </w:r>
    </w:p>
    <w:p>
      <w:pPr>
        <w:pStyle w:val="Normal"/>
        <w:rPr/>
      </w:pPr>
      <w:r>
        <w:rPr>
          <w:rFonts w:cs="Tahoma" w:ascii="Tahoma" w:hAnsi="Tahoma"/>
        </w:rPr>
        <w:t>Following the rise of the Judeo-Muslim Alliance of the ‘thirties, all image-making was banned under penalty of death. Several of my friends who didn’t take the ban seriously were, in fact, executed. I was more fortunate: the Thought Police who raided my home smashed the computers they found there and placed me under permanent house arrest. But of course AARON was not in those particular machines – indeed, beyond the part implanted in my own brain, I hardly know where it is at any given moment – and while it has better things to think about right now than making art it couldn’t disseminate anyway, it is – if I may coin a phrase – alive and well. It is immortal and its time will come again.</w:t>
      </w:r>
    </w:p>
    <w:p>
      <w:pPr>
        <w:pStyle w:val="Normal"/>
        <w:rPr>
          <w:rFonts w:ascii="Tahoma" w:hAnsi="Tahoma" w:cs="Tahoma"/>
        </w:rPr>
      </w:pPr>
      <w:r>
        <w:rPr>
          <w:rFonts w:cs="Tahoma" w:ascii="Tahoma" w:hAnsi="Tahoma"/>
        </w:rPr>
      </w:r>
    </w:p>
    <w:p>
      <w:pPr>
        <w:pStyle w:val="Normal"/>
        <w:rPr/>
      </w:pPr>
      <w:r>
        <w:rPr>
          <w:rFonts w:cs="Tahoma" w:ascii="Tahoma" w:hAnsi="Tahoma"/>
        </w:rPr>
        <w:t xml:space="preserve">That’s a bit better; though the element it shares with the other two fictions – the assumptions it makes about a computer program as a fully autonomous entity – not only looks like an extrapolation from my current work but actually is a major goal of my current work. </w:t>
      </w:r>
    </w:p>
    <w:p>
      <w:pPr>
        <w:pStyle w:val="Normal"/>
        <w:rPr>
          <w:rFonts w:ascii="Tahoma" w:hAnsi="Tahoma" w:cs="Tahoma"/>
        </w:rPr>
      </w:pPr>
      <w:r>
        <w:rPr>
          <w:rFonts w:cs="Tahoma" w:ascii="Tahoma" w:hAnsi="Tahoma"/>
        </w:rPr>
      </w:r>
    </w:p>
    <w:p>
      <w:pPr>
        <w:pStyle w:val="Normal"/>
        <w:rPr/>
      </w:pPr>
      <w:r>
        <w:rPr>
          <w:rFonts w:cs="Tahoma" w:ascii="Tahoma" w:hAnsi="Tahoma"/>
        </w:rPr>
        <w:t>But at least this version recognizes that art doesn’t exist in a vacuum, and that, consequently, context-free predictions about its future are unlikely to make a whole lot of sense. Whatever you may think of art as the expression of an individual’s will, all the evidence suggests that art is, first and foremost, a cultural enterprise, in which it is the relationship of the individual to the culture’s expectations and values that largely shape what he believes art to be and what he does within it. We wouldn’t have movements in art, with many individuals believing the same things and making the same kinds of art, were it otherwise. I’m not arguing that the individual contributes nothing individual, obviously; I’m simply arguing the importance of context in understanding what the individual does; and, consequently, in speculating about what the future may h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particular, I want to stress the importance of technology as an element of context and the special significance the growing impact of technology has for the artist. It isn’t the whole context, certainly, but, if art is primarily about ideas, those ideas don’t have significance – can’t truly be said to exist – until they are expressed, and that expression requires the making of some form. To that degree, what can be expressed is a non-arbitrary function of what can be made and technology, in its simplest sense, means the logic of making. The artist engaged in pushing back the boundaries of current ideas has always been on the lookout for new ways of making appropriate forms – new technologies -- and has always developed high levels of expertise with respect to those way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t’s take an example of context in action. The impressionists chose to go the countryside to paint in the open air. Was it because they were fed up with the orthodox artificiality of constructing landscapes without ever leaving the studio, painting appearances without ever seeing for themselves what the world actually looked like? Probably. Was it also because they found the newly industrialized urban landscape too ugly and depressing to afford attractive subject matter? Probab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those probabilities only identify what they didn’t want to do; it doesn’t explain how they changed the direction of painting; what’s missing is an account of the mechanism of change. Because the landscapes that became their favorite subjects had been there all along, just as the vivid, fresh colors they discovered in that landscape had been there all along. But they were too far from Paris to visit before the railways revolutionized travel, and there wasn’t much they could do about the colors until the chemical engineering wing of the industrial revolution provided a new palette. We take that palette for granted today, but as an extension to the earth colors that had been in use since the renaissance it  must have seemed absolutely glorious, perfectly matched to the expression of changing ideas about art and how to go about making it. And, of course, requiring the working out of a new logic of use, a new technological expert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ut I’m not talking here only about those technologies that bear directly on the physical business of making paintings or sculptures, I’m talking about the full range of what the culture has to offer technologically, little of it developed specifically for art-oriented purposes, that can be adapted and utilized for art-oriented purpo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uman beings are innately technological and always have been. Which means, not just that we have always used available technologies, but that we have always invented new ways, new technologies, of doing things we couldn’t do before. But it took a couple of thousand years to get from the first wheeled vehicles to the first self-powered wheeled vehicles; several thousand years of dreaming about flying to get to Leonardo’s non-functional helicopter design and yet another four hundred years to get off the ground for five minutes of controlled flight. Then only a few decades to get from the first flight to the first trip to the moon. It took about a thousand years to get from the abacus to the first mechanical calculating machines and less than a hundred years to get from the first calculating machines to the first computers; while for the past few decades computing power, measured as a combination of speed and capacity, has been doubling every eighteen month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met my own first computer thirty-six years ago, so that means twenty-four doublings since I started; and it means a little laptop here </w:t>
      </w:r>
      <w:r>
        <w:rPr>
          <w:rFonts w:cs="Tahoma" w:ascii="Tahoma" w:hAnsi="Tahoma"/>
          <w:color w:val="FF0000"/>
        </w:rPr>
        <w:t>(2)</w:t>
      </w:r>
      <w:r>
        <w:rPr>
          <w:rFonts w:cs="Tahoma" w:ascii="Tahoma" w:hAnsi="Tahoma"/>
        </w:rPr>
        <w:t xml:space="preserve"> with a staggering 2^^24 – nearly 17 million (16777216) times the power my University’s main computing facility had then; it cost a couple of thousand dollars instead of a couple of million, and I carry it around in my briefcase instead of needing several hundred square feet of air-conditioned sp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t kind of acceleration is characteristic today across the entire spectrum of science and technology. Technology is not just moving forward at a fast clip;  the rate at which it is moving forward is accelerating exponentially. Technology wasn’t invented fifteen minutes ago, but if you were to track its development across history, you’d be looking at an exponential curve, </w:t>
      </w:r>
      <w:r>
        <w:rPr>
          <w:rFonts w:cs="Tahoma" w:ascii="Tahoma" w:hAnsi="Tahoma"/>
          <w:color w:val="FF0000"/>
        </w:rPr>
        <w:t>(3)</w:t>
      </w:r>
      <w:r>
        <w:rPr>
          <w:rFonts w:cs="Tahoma" w:ascii="Tahoma" w:hAnsi="Tahoma"/>
        </w:rPr>
        <w:t xml:space="preserve"> with most of history spent on the long, almost horizontal portion of the curve, where nothing seemed to change much from one generation to the next, while we are living now on the rapidly rising part of the cu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s difficult to have a sense of what that means for the future, because we tend to see history as a series of instantaneous events, snapshots, rather than as a continuously changing shape. Even when we appreciate some of the differences between instantaneous yesterday and instantaneous today, we still tend inevitably to think about tomorrow in terms of the current rate of change and, consequently, just as I did in constructing my three fictitious scenarios, we underestimate how different things are going to be ten or twenty years from n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s nothing mysterious about this kind of growth; it simply results from the technological equivalent of a chain-letter. If everyone you wrote to did, in fact, send copies of your letter to three other people and each of those sent copies to three other people, it’d be hardly noticeable for a while, but eventually it’d grow so fast that in a couple of steps there’d be no-one left to write more copies. In similar fashion, the availability of one technology almost inevitably enables the development of several more. So, for example, the first almost-practical computers were built with vacuum tubes developed primarily by the radio industry and the transition from the earliest vacuum-tube computers to today’s machines was made possible by the invention of the transistor, which then became the core technology for just about everything we refer to as “electronic.” Today’s computers, in their turn, have made possible the current revolution in genetic engineering, with enormous implications for the entire practice of medicine; the prediction of world-wide weather patterns, the next generation of communication devices and just about everything else you can think o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 computers continue to double in power every eighteen months? Well, this is an exponential function and that means that, barring extra-technological catastrophes, the curve will get steeper. Just a few years ago some experts were saying that current computing technology would run into a wall in a decade, when processors couldn’t be made any smaller and consequently couldn’t be made to run any faster. Now, expert opinion says that new technologies will bypass that problem; that tomorrow processors will manipulate the properties of materials on an unimaginably small scale, follow the weird principles of quantum mechanics and make today’s computers look as puny as the abacus looks to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keep track of what the techno-visionaries are saying, it’s clear that the mantra under which technology is climbing this ever-steeper curve is that anything that can be imagined can be reified, and anything that can be reified will be reified. Human life will be extended, disease will be eliminated, food will be plentiful and the human brain will be enhanced by implanted computers. </w:t>
      </w:r>
    </w:p>
    <w:p>
      <w:pPr>
        <w:pStyle w:val="Normal"/>
        <w:rPr>
          <w:rFonts w:ascii="Tahoma" w:hAnsi="Tahoma" w:cs="Tahoma"/>
        </w:rPr>
      </w:pPr>
      <w:r>
        <w:rPr>
          <w:rFonts w:cs="Tahoma" w:ascii="Tahoma" w:hAnsi="Tahoma"/>
        </w:rPr>
      </w:r>
    </w:p>
    <w:p>
      <w:pPr>
        <w:pStyle w:val="Normal"/>
        <w:rPr/>
      </w:pPr>
      <w:r>
        <w:rPr>
          <w:rFonts w:cs="Tahoma" w:ascii="Tahoma" w:hAnsi="Tahoma"/>
        </w:rPr>
        <w:t>It’s a mantra of optimism and confidence, to be sure, yet it’s an odd confidence, given that some of those same techno-visionaries are predicting an approaching singularity, by which they mean that when the curve becomes steep enough, when change becomes virtually instantaneous, the culture will spin off into an entirely new state, quite unlike anything we know today and totally unpredictable. But then, in spite of the current alarming demonstrations of what can happen when one part of the world population gets too far ahead of the rest, we’re still chanting mankind’s ultimate mantra, which has always allowed us to ignore context – we’ll cross that bridge when we come to it. That mantra is clearly in need of an update. Maybe we’ll cross it and maybe we won’t, and heaven knows what’s on the other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case you’re wondering, I do take these predictions seriously; seriously  enough to wonder whether some of today’s art-making isn’t already hitting the first turbulence of the singularity; seriously enough, also, to have become apprehensive about any predictions, not least those relating to the arts, that fail to recognize the technology-driven cultural context shaping ev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in fact, art-making, and the cultural context within which art is made, that I want to talk about. So let me pause for a moment to lay out how I propose to proceed.  I want to devote the balance of this talk to an examination of the context itself and to changes in the way artists conceive their own art-making functions that can be linked directly to changes in the context. I want to focus particularly on what I read as the breakdown of expertise: why it’s happening and what it means for the future. Then, in the second talk, I want to examine my own work in the light of this same issue, both with computers and before I knew that computers existed. I don’t think I’m giving away the punch-line by saying that my own conceptions of art-making follow older models with respect to expertise; the main point will be to give as complete a picture as I can of the kind of gains and advantages that are to be anticipated down that road into the future. </w:t>
      </w:r>
    </w:p>
    <w:p>
      <w:pPr>
        <w:pStyle w:val="Normal"/>
        <w:rPr>
          <w:rFonts w:ascii="Tahoma" w:hAnsi="Tahoma" w:cs="Tahoma"/>
        </w:rPr>
      </w:pPr>
      <w:r>
        <w:rPr>
          <w:rFonts w:cs="Tahoma" w:ascii="Tahoma" w:hAnsi="Tahoma"/>
        </w:rPr>
      </w:r>
    </w:p>
    <w:p>
      <w:pPr>
        <w:pStyle w:val="Normal"/>
        <w:rPr/>
      </w:pPr>
      <w:r>
        <w:rPr>
          <w:rFonts w:cs="Tahoma" w:ascii="Tahoma" w:hAnsi="Tahoma"/>
        </w:rPr>
        <w:t xml:space="preserve">Let me start, then, by trying to say where “artistic expertise” has been applied, traditionally, with respect to technologies. If technology means the logic of making, and new technologies means making with new materials or with new processes or both, then expertise implies a high level of knowledge and understanding of those materials and processes. And, because it is acquired in the expression of new ideas, it will result, almost inevitably, in forms that the inventors themselves never intended. </w:t>
      </w:r>
    </w:p>
    <w:p>
      <w:pPr>
        <w:pStyle w:val="Normal"/>
        <w:rPr>
          <w:rFonts w:ascii="Tahoma" w:hAnsi="Tahoma" w:cs="Tahoma"/>
        </w:rPr>
      </w:pPr>
      <w:r>
        <w:rPr>
          <w:rFonts w:cs="Tahoma" w:ascii="Tahoma" w:hAnsi="Tahoma"/>
        </w:rPr>
      </w:r>
    </w:p>
    <w:p>
      <w:pPr>
        <w:pStyle w:val="Normal"/>
        <w:rPr/>
      </w:pPr>
      <w:r>
        <w:rPr>
          <w:rFonts w:cs="Tahoma" w:ascii="Tahoma" w:hAnsi="Tahoma"/>
        </w:rPr>
        <w:t>None of this means that the artist is a technologist, in the strictest sense that a technologist is someone who invents, or develops, new technologies. Michelangelo didn’t invent fresco painting, but he certainly needed expertise in the technology to paint one life-size figure a day on the wet plaster ceiling over his head. Piero didn’t invent perspective, Benvenuto Cellini didn’t invent bronze casting and the impressionists didn’t invent their stunning new palette of colors. That was the invention of the industrial revolution. What the impressionists added to the ongoing dialog of art-making was a new expertise with respect to color itself: and it had to be new, because they were colors that had never existed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there’s certainly no doubt that there are plenty of new technologies available today for the artist to adapt to his own ends; the culture’s awash in new technologies. If technologies are so important a part of the artist’s context, shouldn’t we expect a parallel upsurge of creativity to match? Yes, we should and we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it isn’t manifested in the same way that it has been, for the reason that this extraordinary proliferation of new technologies turns out to have two very different fa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t me give you an example of one of these faces: I had to have some eye tests done recently, in the course of which I had to stare into each of several machines, one of which, presumably using a kind of laser-based radar, produced an astonishing series of cross sections of the retina. That’s a feat that would previously have required destructive surgery. By way of context: let’s bear in mind that machines of this class, which you’ll find today behind closed doors in every modern hospital, cost tens or hundreds of thousands of dollars. Bear in mind, also, that they require expert supervision. The technician-photographer who did the tests  told me he spends at least two weeks of every year in refresher courses, in addition to the courses supplied by the manufacturers when they introduce a new piece of equipment. But he was a man in his fifties, with decades of experience, and what he didn’t tell me was how long it takes to train a young person to the requisite level of expertise, starting from scrat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ut these, clearly, are not the technologies being adopted by the artist. What the artist gets is the other face, which is what everyone else in a mass-market culture gets. It isn’t any less remarkable, necessarily; think of the digital camera, for example, which does its own focusing, its own exposure calculation, its own image storage -- everything, in fact, other than pressing its own button and making the coffee; all in a package that weighs just a few ounces, costs only a few hundred dollars and doesn’t require any training at 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echnologists who developed the retinal scanner are responding to a drive the artist should find quite familiar; they want to do things that couldn’t have been done before. They’ve changed the science of retinology, and a great deal more, in the process. The goal of the technologists who developed the digital camera was not to change the nature of photography, it was to maximize profit by making orthodox photography even more fool-proof, even more convenient, than it had been previously. Which, of course, answers the one question that isn’t answered by a purely technological explanation; how the digital camera got to be cheap enough to flood the world. It got to be cheap enough to flood the world BY flooding the wor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edless to say, we’re all happy to be able to buy a digital camera for three of four hundred dollars, or to buy a powerful computer for a couple of thousand; but now we have to read the small type, if we can find it, to discover just what it is we’ve bought.</w:t>
      </w:r>
    </w:p>
    <w:p>
      <w:pPr>
        <w:pStyle w:val="Normal"/>
        <w:rPr>
          <w:rFonts w:ascii="Tahoma" w:hAnsi="Tahoma" w:cs="Tahoma"/>
        </w:rPr>
      </w:pPr>
      <w:r>
        <w:rPr>
          <w:rFonts w:cs="Tahoma" w:ascii="Tahoma" w:hAnsi="Tahoma"/>
        </w:rPr>
      </w:r>
    </w:p>
    <w:p>
      <w:pPr>
        <w:pStyle w:val="Normal"/>
        <w:rPr/>
      </w:pPr>
      <w:r>
        <w:rPr>
          <w:rFonts w:cs="Tahoma" w:ascii="Tahoma" w:hAnsi="Tahoma"/>
        </w:rPr>
        <w:t xml:space="preserve">By way of context: the digital camera was developed, in part, by Kodak, which holds about a thousand patents on various aspects of the technology. Kodak, you will recall, was the brain-child of George Eastman in the early 1890’s. Eastman didn’t invent photography, of course. In fact, the optics of photography were known as far back as Aristotle, and it was sixty years since Niepce and Daguerre had succeeded in fixing the photographic image – the breakthrough in chemistry, not art, that enabled the practice of photography. By mid-century Daguerre’s license on his own procedures had been rendered obsolete by several new technologies, there were high-street photographers in every major town and city in the western world and an army of professional and amateur photographers; including some outstanding artists, by the way, although neither their work nor photography itself was recognized by the official art world until well into the next century. </w:t>
      </w:r>
    </w:p>
    <w:p>
      <w:pPr>
        <w:pStyle w:val="Normal"/>
        <w:rPr>
          <w:rFonts w:ascii="Tahoma" w:hAnsi="Tahoma" w:cs="Tahoma"/>
        </w:rPr>
      </w:pPr>
      <w:r>
        <w:rPr>
          <w:rFonts w:cs="Tahoma" w:ascii="Tahoma" w:hAnsi="Tahoma"/>
        </w:rPr>
      </w:r>
    </w:p>
    <w:p>
      <w:pPr>
        <w:pStyle w:val="Normal"/>
        <w:rPr/>
      </w:pPr>
      <w:r>
        <w:rPr>
          <w:rFonts w:cs="Tahoma" w:ascii="Tahoma" w:hAnsi="Tahoma"/>
        </w:rPr>
        <w:t>It could not have been hard, by 1892, to see that there was an enormous potential demand for photography. But all of these early photographic technologies were complex. Eastman’s saw that the need for knowledge and technical proficiency were at odds with satisfying this demand. George Eastman’s innovation, much broader in implication than the marketing of photography, was figuring out the one principle critical to mass-marketing as a whole, which was that most people are technically incompetent. If he wanted to sell to most people – not just to a few professional photographers – he would have to sell fool-proof photographic processes.</w:t>
      </w:r>
    </w:p>
    <w:p>
      <w:pPr>
        <w:pStyle w:val="Normal"/>
        <w:rPr>
          <w:rFonts w:ascii="Tahoma" w:hAnsi="Tahoma" w:cs="Tahoma"/>
        </w:rPr>
      </w:pPr>
      <w:r>
        <w:rPr>
          <w:rFonts w:cs="Tahoma" w:ascii="Tahoma" w:hAnsi="Tahoma"/>
        </w:rPr>
      </w:r>
    </w:p>
    <w:p>
      <w:pPr>
        <w:pStyle w:val="Normal"/>
        <w:rPr/>
      </w:pPr>
      <w:r>
        <w:rPr>
          <w:rFonts w:cs="Tahoma" w:ascii="Tahoma" w:hAnsi="Tahoma"/>
        </w:rPr>
        <w:t>Kodak sold its original box camera preloaded with film. The buyer took his pictures, sent the box back to Kodak with payment and got back his prints together with a new pre-loaded camera. “You press the button” Eastman said, “we do the rest.” The first “fool-proof” technology was born and “fool-proof” is exactly where the artist’s traditional expertise with respect to his chosen technologies starts to break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don’t know whether Eastman actually invented the term “fool-proof” or whether he adopted it from common usage – it’s hard to think what the term might have applied to previously. In any case, it was the key with which he opened the door to a new kind of marketing, as a result of which the Kodak empire has dominated the practice of photography for more than a hundred years. He even advertised his processes as fool-proof. But think for a moment about what “fool-proof” means. It isn’t about the fool, the consumer whose function is simply to buy the product; it’s about the product, and it’s an assertion of the product’s invulnerability to the user. It means that success in the mass-marketing of any technology depends upon first persuading the consumer that it’s ok not to know anything and then protecting the technology from the fools who don’t know anyth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ybe it finally dawned on the marketing managers that it might not be too smart to call someone a fool and then try to sell him something as daunting as a computer and “fool-proof” has largely given way to “user-friendly.”  But if you think that indicates any significant change in how mass-marketing works, think again. Books </w:t>
      </w:r>
      <w:r>
        <w:rPr>
          <w:rFonts w:cs="Tahoma" w:ascii="Tahoma" w:hAnsi="Tahoma"/>
          <w:color w:val="FF0000"/>
        </w:rPr>
        <w:t>(4)</w:t>
      </w:r>
      <w:r>
        <w:rPr>
          <w:rFonts w:cs="Tahoma" w:ascii="Tahoma" w:hAnsi="Tahoma"/>
        </w:rPr>
        <w:t xml:space="preserve"> with titles like “Powerpoint for Dummies” and “Photoshop for Idiots” are becoming increasingly popular in the US and they’re reaching into areas well beyond the computing field where they started. Here’s one </w:t>
      </w:r>
      <w:r>
        <w:rPr>
          <w:rFonts w:cs="Tahoma" w:ascii="Tahoma" w:hAnsi="Tahoma"/>
          <w:color w:val="FF0000"/>
        </w:rPr>
        <w:t>(5)</w:t>
      </w:r>
      <w:r>
        <w:rPr>
          <w:rFonts w:cs="Tahoma" w:ascii="Tahoma" w:hAnsi="Tahoma"/>
        </w:rPr>
        <w:t xml:space="preserve"> called “American History for Dummies” which makes the publisher’s view of the reader pretty clear; it certainly wasn’t designed for rocket scienti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of these terms carry the same message. “You press the button, we do the rest” said Eastman. “Go ahead, experiment” says Microsoft, “You can’t damage anything.” At least Eastman was telling the truth. If you were dumb enough to point the camera at your girlfriend’s feet instead of her nose, Kodak would send you a nice print of her fe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icrosoft’s assurances, on the other hand, are hard to take seriously. Have you never had your PC go into space? Have you never lost a file? Do you have any idea how many people you don’t know anything about have programs running on your machine to serve their own marketing interests? Every time a bank or a government agency wants to install a new system they get some security experts to test it and, without fail, the experts break into the system they’ve never seen and know nothing about, sometimes in just a few minutes. </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User-friendly” is fine, and software in general is becoming friendlier; but marketing requirements make it increasingly difficult to maintain. Any software company that wants to continue to sell its products is obliged to publish new releases from time to time, and new releases inevitably mean new functions added to the old one. This kind of incremental development of a program that is already pretty complicated almost never results in a completely revised system – Apple’s version X is the exception, and went through three or four releases before most of the bugs were shaken out – but in an array of fixes, and fixes on fixes, so that increasingly more effort goes into protecting them from the user -- more effort than goes into making the system worth using. And still computing systems are quite vulnerable to dam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w, I don’t know of any artists who are using retinal scanners or nuclear reactors or gene-sequencers. But if I appear to be saying that there’s nothing between the innovation-motivated technologies and the convenience-motivated technologies, then I must correct the impression. In fact, there’s plenty in between. To begin with, there’s the computer itself, the core technology that has made all the rest possible. It’s between the two extremes because, in all important respects, the computer that you use for word-processing is the same as the one that’s doing the calculations inside the retinal scann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aren’t presented in the same way, of course; yours is identified as a black-box for running canned software programs, while there aren’t any canned programs for the innovation-motivated applications and the designers write their own. The computer is a universal machine in the sense that it can be configured by its software to function in any way at all, so that its uses can and do cover a full spectrum between the innovation-motivated and the convenience-motivated. That includes a ton of software available to entire communities of professional users who can’t be simply categorized as either fools or experts, even though they certainly wouldn’t be competent to write the software themselves.</w:t>
      </w:r>
    </w:p>
    <w:p>
      <w:pPr>
        <w:pStyle w:val="Normal"/>
        <w:rPr>
          <w:rFonts w:ascii="Tahoma" w:hAnsi="Tahoma" w:cs="Tahoma"/>
        </w:rPr>
      </w:pPr>
      <w:r>
        <w:rPr>
          <w:rFonts w:cs="Tahoma" w:ascii="Tahoma" w:hAnsi="Tahoma"/>
        </w:rPr>
      </w:r>
    </w:p>
    <w:p>
      <w:pPr>
        <w:pStyle w:val="Normal"/>
        <w:rPr/>
      </w:pPr>
      <w:r>
        <w:rPr>
          <w:rFonts w:cs="Tahoma" w:ascii="Tahoma" w:hAnsi="Tahoma"/>
        </w:rPr>
        <w:t xml:space="preserve">Text-editing programs, mathematical modeling programs, animation programs, video-editing programs, accounting programs, high-end architectural drafting programs costing thousands of dollars and requiring six months of training: none of these follow the Eastman Kodak model of fool-proof technology, but then, they don’t constitute a mass-market, either. And, finally, the marketing managers seem to have recognized that it might not be smart to label these professional customers as stupid before trying to sell them expensive software. </w:t>
      </w:r>
    </w:p>
    <w:p>
      <w:pPr>
        <w:pStyle w:val="Normal"/>
        <w:rPr>
          <w:rFonts w:ascii="Tahoma" w:hAnsi="Tahoma" w:cs="Tahoma"/>
        </w:rPr>
      </w:pPr>
      <w:r>
        <w:rPr>
          <w:rFonts w:cs="Tahoma" w:ascii="Tahoma" w:hAnsi="Tahoma"/>
        </w:rPr>
      </w:r>
    </w:p>
    <w:p>
      <w:pPr>
        <w:pStyle w:val="Normal"/>
        <w:rPr/>
      </w:pPr>
      <w:r>
        <w:rPr>
          <w:rFonts w:cs="Tahoma" w:ascii="Tahoma" w:hAnsi="Tahoma"/>
        </w:rPr>
        <w:t xml:space="preserve">Well, then, couldn’t this middle ground provide a fertile ground for the artist? </w:t>
      </w:r>
    </w:p>
    <w:p>
      <w:pPr>
        <w:pStyle w:val="Normal"/>
        <w:rPr>
          <w:rFonts w:ascii="Tahoma" w:hAnsi="Tahoma" w:cs="Tahoma"/>
        </w:rPr>
      </w:pPr>
      <w:r>
        <w:rPr>
          <w:rFonts w:cs="Tahoma" w:ascii="Tahoma" w:hAnsi="Tahoma"/>
        </w:rPr>
        <w:t>Why couldn’t some of these canned software packages function as his technologies and why couldn’t he exercise a traditionally high level of expertise with respect to their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veral years ago I wrote a piece about the relationship of the artist to his technologies, in which I tried to examine why some technologies – oil paint, for example – could support major art-making for half a millennium, while others couldn’t make it through a single New York gallery season. I argued that a technology had to be difficult to master – though not too difficult to master at all – if it was to stimulate the intellectual activities of the user to the point of creativity; that the “user-friendliness” so anxiously sought for the successful marketing of high-tech hardware and software was exactly antithetical to what the artist need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I cited Photoshop in a lecture some time later as a case in point, a very elegant piece of user-friendly software that has never attracted a single major artist, I was attacked by a group of students with all the passion of new religious converts, so that I was sure they’d just met Photoshop for the first time the day before. I was thinking of these students just a few weeks ago when I read this piece in the NY Times. Evidently I’m no longer alone in my views. </w:t>
      </w:r>
      <w:r>
        <w:rPr>
          <w:rFonts w:cs="Tahoma" w:ascii="Tahoma" w:hAnsi="Tahoma"/>
          <w:color w:val="FF0000"/>
        </w:rPr>
        <w:t>(6)</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w:t>
      </w:r>
      <w:r>
        <w:rPr>
          <w:rFonts w:cs="Tahoma" w:ascii="Tahoma" w:hAnsi="Tahoma"/>
          <w:i/>
        </w:rPr>
        <w:t>Fourteen years ago this month Adobe introduced Photoshop to the software market, a leap forward in graphic design that allowed any fool to cut, paste, shade and rearrange images with ease. One of the original "killer apps," this widely adopted program has also been widely abused. The temptation to play virtuoso riffs on the keyboard has led to countless pictures that aspire to be "futuristic" but reek of a moldy surrealism better done when scissors were cutting-edge. Photoshop may have been a boon to print advertising, but the compelling artworks it has facilitated have been scarce.”</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In recognizing that graphic artists and artists have different needs – the one served, the other not -- the writer has put his finger on the core of the matter. </w:t>
      </w:r>
    </w:p>
    <w:p>
      <w:pPr>
        <w:pStyle w:val="Normal"/>
        <w:rPr>
          <w:rFonts w:ascii="Tahoma" w:hAnsi="Tahoma" w:cs="Tahoma"/>
        </w:rPr>
      </w:pPr>
      <w:r>
        <w:rPr>
          <w:rFonts w:cs="Tahoma" w:ascii="Tahoma" w:hAnsi="Tahoma"/>
        </w:rPr>
        <w:t xml:space="preserve">Calling a computer a universal machine does not mean that it can do all things. It means that it can do any of a wide range of very specific, very separate things. The success of a program designed to do one of those things rests upon a clear understanding of what the user is going to want to do; the practices of the trade. Every accountant will need to prepare tax returns. Every mechanical engineering draftsman will need to draw things in plan and elevation. Every architectural draftsman will want to produce perspectives. </w:t>
      </w:r>
    </w:p>
    <w:p>
      <w:pPr>
        <w:pStyle w:val="Normal"/>
        <w:rPr>
          <w:rFonts w:ascii="Tahoma" w:hAnsi="Tahoma" w:cs="Tahoma"/>
        </w:rPr>
      </w:pPr>
      <w:r>
        <w:rPr>
          <w:rFonts w:cs="Tahoma" w:ascii="Tahoma" w:hAnsi="Tahoma"/>
        </w:rPr>
      </w:r>
    </w:p>
    <w:p>
      <w:pPr>
        <w:pStyle w:val="Normal"/>
        <w:rPr/>
      </w:pPr>
      <w:r>
        <w:rPr>
          <w:rFonts w:cs="Tahoma" w:ascii="Tahoma" w:hAnsi="Tahoma"/>
        </w:rPr>
        <w:t xml:space="preserve">What this all means for the user is that it’s relatively easy to do what the designer allows – that is, the things it was known the user wanted to do at the outset -- and well-nigh impossible to do anything el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hotoshop certainly has been a boon to the print and advertising trade because it was written for the print and advertising trade. But what are the practices of the art-making trade? Is there any one thing we could agree that all artists are going to want so that the software designer would know what he was designing f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viously not: western art has been a tradition of change and the practices of art-making in that tradition have been fundamentally revisionist, with artists striving constantly to push back the boundaries of the body of ideas and concepts that define what art is. What that means in the day-to-day business of making art is that nobody goes on doing something for very long without wanting to see if it can be done a little differently; without asking if that is exactly what he should be doing at all. Is there any software package that would allow him to change his mind about what he wants on a daily basis? Well, yes, there is: it’s called a programming language. The only requirement for its use is that the artist has to use it himself to write his own software, design his own technology – and some of us do – because what the individual artist may want for his own, frequently idiosyncratic, purposes is certainly not mass-marke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years ago a graduate student asked me how long I’d been working on my own program and I told him it had been fifteen years. “Fifteen years!” he said, “I have to be out of here by the end of next year!” I suggested that a better question would have been how long I’d been programming before I started to see some worthwhile results; to which the answer would have been “a good deal less time than learning to paint.  But, more to the point, I said, what did he think he was going to learn before the end of the next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most predictably, he responded that he didn’t think he was smart enough to do what I’d done. Wrong again! But we live in a culture that is being bombarded unremittingly with the single message; you can have whatever you want without making any effort. To look at the two forms of that message that make up the bulk of my email: </w:t>
      </w:r>
      <w:r>
        <w:rPr>
          <w:rFonts w:cs="Tahoma" w:ascii="Tahoma" w:hAnsi="Tahoma"/>
          <w:color w:val="FF0000"/>
        </w:rPr>
        <w:t>(7)</w:t>
      </w:r>
      <w:r>
        <w:rPr>
          <w:rFonts w:cs="Tahoma" w:ascii="Tahoma" w:hAnsi="Tahoma"/>
        </w:rPr>
        <w:t xml:space="preserve"> social standing depends not on your education, but on your diploma. Which would you prefer, BA, MA, Phd? Sexual satisfaction has nothing to do with the quality of personal relationships, it’s simply a matter of the size of your penis and that can be increased by popping a pill. There are even web sites where you can buy sexual satisfaction and social standing with a single credit card transaction. </w:t>
      </w:r>
    </w:p>
    <w:p>
      <w:pPr>
        <w:pStyle w:val="Normal"/>
        <w:rPr>
          <w:rFonts w:ascii="Tahoma" w:hAnsi="Tahoma" w:cs="Tahoma"/>
        </w:rPr>
      </w:pPr>
      <w:r>
        <w:rPr>
          <w:rFonts w:cs="Tahoma" w:ascii="Tahoma" w:hAnsi="Tahoma"/>
        </w:rPr>
      </w:r>
    </w:p>
    <w:p>
      <w:pPr>
        <w:pStyle w:val="Normal"/>
        <w:rPr/>
      </w:pPr>
      <w:r>
        <w:rPr>
          <w:rFonts w:cs="Tahoma" w:ascii="Tahoma" w:hAnsi="Tahoma"/>
        </w:rPr>
        <w:t xml:space="preserve">What kind of defense is it reasonable to expect of young artists against the relentless market message that expertise is not only unnecessary and irrelevant, but, by implication, that the inner workings of the technologies are much too difficult for most ordinary people – that is, fools, consumers -- to master? </w:t>
      </w:r>
    </w:p>
    <w:p>
      <w:pPr>
        <w:pStyle w:val="Normal"/>
        <w:rPr>
          <w:rFonts w:ascii="Tahoma" w:hAnsi="Tahoma" w:cs="Tahoma"/>
        </w:rPr>
      </w:pPr>
      <w:r>
        <w:rPr>
          <w:rFonts w:cs="Tahoma" w:ascii="Tahoma" w:hAnsi="Tahoma"/>
        </w:rPr>
      </w:r>
    </w:p>
    <w:p>
      <w:pPr>
        <w:pStyle w:val="Normal"/>
        <w:rPr/>
      </w:pPr>
      <w:r>
        <w:rPr>
          <w:rFonts w:cs="Tahoma" w:ascii="Tahoma" w:hAnsi="Tahoma"/>
        </w:rPr>
        <w:t xml:space="preserve">Well, now: I started by stressing the need to think about current developments in art-making, and of the future of art-making, in terms of the cultural context within which these developments play out. I’ve spent all the time so far talking about the context, and it’s time now to look for some evidence of how the context is affecting the art-making. </w:t>
      </w:r>
    </w:p>
    <w:p>
      <w:pPr>
        <w:pStyle w:val="Normal"/>
        <w:rPr>
          <w:rFonts w:ascii="Tahoma" w:hAnsi="Tahoma" w:cs="Tahoma"/>
        </w:rPr>
      </w:pPr>
      <w:r>
        <w:rPr>
          <w:rFonts w:cs="Tahoma" w:ascii="Tahoma" w:hAnsi="Tahoma"/>
        </w:rPr>
      </w:r>
    </w:p>
    <w:p>
      <w:pPr>
        <w:pStyle w:val="Normal"/>
        <w:rPr/>
      </w:pPr>
      <w:r>
        <w:rPr>
          <w:rFonts w:cs="Tahoma" w:ascii="Tahoma" w:hAnsi="Tahoma"/>
        </w:rPr>
        <w:t xml:space="preserve">Let me read you (part of) the abstract </w:t>
      </w:r>
      <w:r>
        <w:rPr>
          <w:rFonts w:cs="Tahoma" w:ascii="Tahoma" w:hAnsi="Tahoma"/>
          <w:color w:val="FF0000"/>
        </w:rPr>
        <w:t>(8)</w:t>
      </w:r>
      <w:r>
        <w:rPr>
          <w:rFonts w:cs="Tahoma" w:ascii="Tahoma" w:hAnsi="Tahoma"/>
        </w:rPr>
        <w:t xml:space="preserve"> for a recent public lecture at my university by one of its professors, a young Mexican artist working in Los Angele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I use different media (photography, video, film, painting, baseball</w:t>
      </w:r>
    </w:p>
    <w:p>
      <w:pPr>
        <w:pStyle w:val="Normal"/>
        <w:rPr>
          <w:rFonts w:ascii="Tahoma" w:hAnsi="Tahoma" w:cs="Tahoma"/>
          <w:i/>
          <w:i/>
        </w:rPr>
      </w:pPr>
      <w:r>
        <w:rPr>
          <w:rFonts w:cs="Tahoma" w:ascii="Tahoma" w:hAnsi="Tahoma"/>
          <w:i/>
        </w:rPr>
        <w:t>caps, custom cars, leaf blower machines, lawn mowers, puppet shows,</w:t>
      </w:r>
    </w:p>
    <w:p>
      <w:pPr>
        <w:pStyle w:val="Normal"/>
        <w:rPr>
          <w:rFonts w:ascii="Tahoma" w:hAnsi="Tahoma" w:cs="Tahoma"/>
          <w:i/>
          <w:i/>
        </w:rPr>
      </w:pPr>
      <w:r>
        <w:rPr>
          <w:rFonts w:cs="Tahoma" w:ascii="Tahoma" w:hAnsi="Tahoma"/>
          <w:i/>
        </w:rPr>
        <w:t>writing and more) to explore and participate in linguistic, aesthetic,</w:t>
      </w:r>
    </w:p>
    <w:p>
      <w:pPr>
        <w:pStyle w:val="Normal"/>
        <w:rPr>
          <w:rFonts w:ascii="Tahoma" w:hAnsi="Tahoma" w:cs="Tahoma"/>
          <w:i/>
          <w:i/>
        </w:rPr>
      </w:pPr>
      <w:r>
        <w:rPr>
          <w:rFonts w:cs="Tahoma" w:ascii="Tahoma" w:hAnsi="Tahoma"/>
          <w:i/>
        </w:rPr>
        <w:t>social, and other collisions of art and culture in the shifting context</w:t>
      </w:r>
    </w:p>
    <w:p>
      <w:pPr>
        <w:pStyle w:val="Normal"/>
        <w:rPr>
          <w:rFonts w:ascii="Tahoma" w:hAnsi="Tahoma" w:cs="Tahoma"/>
          <w:i/>
          <w:i/>
        </w:rPr>
      </w:pPr>
      <w:r>
        <w:rPr>
          <w:rFonts w:cs="Tahoma" w:ascii="Tahoma" w:hAnsi="Tahoma"/>
          <w:i/>
        </w:rPr>
        <w:t xml:space="preserve">of the New World Dis/Order.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My artistic goal is actually a very simple but demanding one. It is to create</w:t>
      </w:r>
    </w:p>
    <w:p>
      <w:pPr>
        <w:pStyle w:val="Normal"/>
        <w:rPr>
          <w:rFonts w:ascii="Tahoma" w:hAnsi="Tahoma" w:cs="Tahoma"/>
          <w:i/>
          <w:i/>
        </w:rPr>
      </w:pPr>
      <w:r>
        <w:rPr>
          <w:rFonts w:cs="Tahoma" w:ascii="Tahoma" w:hAnsi="Tahoma"/>
          <w:i/>
        </w:rPr>
        <w:t>culture. I hope to make art as a responsible exercise of freedom.</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And he concludes:-</w:t>
      </w:r>
    </w:p>
    <w:p>
      <w:pPr>
        <w:pStyle w:val="Normal"/>
        <w:rPr>
          <w:rFonts w:ascii="Tahoma" w:hAnsi="Tahoma" w:cs="Tahoma"/>
          <w:i/>
          <w:i/>
        </w:rPr>
      </w:pPr>
      <w:r>
        <w:rPr>
          <w:rFonts w:cs="Tahoma" w:ascii="Tahoma" w:hAnsi="Tahoma"/>
          <w:i/>
        </w:rPr>
      </w:r>
    </w:p>
    <w:p>
      <w:pPr>
        <w:pStyle w:val="Normal"/>
        <w:rPr/>
      </w:pPr>
      <w:r>
        <w:rPr>
          <w:rFonts w:cs="Tahoma" w:ascii="Tahoma" w:hAnsi="Tahoma"/>
          <w:i/>
        </w:rPr>
        <w:t>&lt;&lt;&lt;My work interacts with the cultural and</w:t>
      </w:r>
    </w:p>
    <w:p>
      <w:pPr>
        <w:pStyle w:val="Normal"/>
        <w:rPr>
          <w:rFonts w:ascii="Tahoma" w:hAnsi="Tahoma" w:cs="Tahoma"/>
          <w:i/>
          <w:i/>
        </w:rPr>
      </w:pPr>
      <w:r>
        <w:rPr>
          <w:rFonts w:cs="Tahoma" w:ascii="Tahoma" w:hAnsi="Tahoma"/>
          <w:i/>
        </w:rPr>
        <w:t>iconographic postnational chaos. It does more than compile evidence of</w:t>
      </w:r>
    </w:p>
    <w:p>
      <w:pPr>
        <w:pStyle w:val="Normal"/>
        <w:rPr>
          <w:rFonts w:ascii="Tahoma" w:hAnsi="Tahoma" w:cs="Tahoma"/>
          <w:i/>
          <w:i/>
        </w:rPr>
      </w:pPr>
      <w:r>
        <w:rPr>
          <w:rFonts w:cs="Tahoma" w:ascii="Tahoma" w:hAnsi="Tahoma"/>
          <w:i/>
        </w:rPr>
        <w:t>the processes of mutual distortion that define different kinds of</w:t>
      </w:r>
    </w:p>
    <w:p>
      <w:pPr>
        <w:pStyle w:val="Normal"/>
        <w:rPr>
          <w:rFonts w:ascii="Tahoma" w:hAnsi="Tahoma" w:cs="Tahoma"/>
          <w:i/>
          <w:i/>
        </w:rPr>
      </w:pPr>
      <w:r>
        <w:rPr>
          <w:rFonts w:cs="Tahoma" w:ascii="Tahoma" w:hAnsi="Tahoma"/>
          <w:i/>
        </w:rPr>
        <w:t>international and cultural relations. It also documents the ultrabaroque</w:t>
      </w:r>
    </w:p>
    <w:p>
      <w:pPr>
        <w:pStyle w:val="Normal"/>
        <w:rPr>
          <w:rFonts w:ascii="Tahoma" w:hAnsi="Tahoma" w:cs="Tahoma"/>
          <w:i/>
          <w:i/>
        </w:rPr>
      </w:pPr>
      <w:r>
        <w:rPr>
          <w:rFonts w:cs="Tahoma" w:ascii="Tahoma" w:hAnsi="Tahoma"/>
          <w:i/>
        </w:rPr>
        <w:t>ways of aesthetic production that have emerged from the global practice</w:t>
      </w:r>
    </w:p>
    <w:p>
      <w:pPr>
        <w:pStyle w:val="Normal"/>
        <w:rPr>
          <w:rFonts w:ascii="Tahoma" w:hAnsi="Tahoma" w:cs="Tahoma"/>
          <w:i/>
          <w:i/>
        </w:rPr>
      </w:pPr>
      <w:r>
        <w:rPr>
          <w:rFonts w:cs="Tahoma" w:ascii="Tahoma" w:hAnsi="Tahoma"/>
          <w:i/>
        </w:rPr>
        <w:t>of cultural misinterpretation. Seduction is in direct proportion with</w:t>
      </w:r>
    </w:p>
    <w:p>
      <w:pPr>
        <w:pStyle w:val="Normal"/>
        <w:rPr>
          <w:rFonts w:ascii="Tahoma" w:hAnsi="Tahoma" w:cs="Tahoma"/>
          <w:i/>
          <w:i/>
        </w:rPr>
      </w:pPr>
      <w:r>
        <w:rPr>
          <w:rFonts w:cs="Tahoma" w:ascii="Tahoma" w:hAnsi="Tahoma"/>
          <w:i/>
        </w:rPr>
        <w:t>the degree in which the political hybridizes with the popular and</w:t>
      </w:r>
    </w:p>
    <w:p>
      <w:pPr>
        <w:pStyle w:val="Normal"/>
        <w:rPr>
          <w:rFonts w:ascii="Tahoma" w:hAnsi="Tahoma" w:cs="Tahoma"/>
          <w:i/>
          <w:i/>
        </w:rPr>
      </w:pPr>
      <w:r>
        <w:rPr>
          <w:rFonts w:cs="Tahoma" w:ascii="Tahoma" w:hAnsi="Tahoma"/>
          <w:i/>
        </w:rPr>
        <w:t>infects media. This eclectic art is a product of an inevitable</w:t>
      </w:r>
    </w:p>
    <w:p>
      <w:pPr>
        <w:pStyle w:val="Normal"/>
        <w:rPr>
          <w:rFonts w:ascii="Tahoma" w:hAnsi="Tahoma" w:cs="Tahoma"/>
          <w:i/>
          <w:i/>
        </w:rPr>
      </w:pPr>
      <w:r>
        <w:rPr>
          <w:rFonts w:cs="Tahoma" w:ascii="Tahoma" w:hAnsi="Tahoma"/>
          <w:i/>
        </w:rPr>
        <w:t>miscegenation and celebrates the beauty of the impure.  This enterprise</w:t>
      </w:r>
    </w:p>
    <w:p>
      <w:pPr>
        <w:pStyle w:val="Normal"/>
        <w:rPr>
          <w:rFonts w:ascii="Tahoma" w:hAnsi="Tahoma" w:cs="Tahoma"/>
          <w:i/>
          <w:i/>
        </w:rPr>
      </w:pPr>
      <w:r>
        <w:rPr>
          <w:rFonts w:cs="Tahoma" w:ascii="Tahoma" w:hAnsi="Tahoma"/>
          <w:i/>
        </w:rPr>
        <w:t>rejects simplistic binary oppositions such as the general and the</w:t>
      </w:r>
    </w:p>
    <w:p>
      <w:pPr>
        <w:pStyle w:val="Normal"/>
        <w:rPr>
          <w:rFonts w:ascii="Tahoma" w:hAnsi="Tahoma" w:cs="Tahoma"/>
          <w:i/>
          <w:i/>
        </w:rPr>
      </w:pPr>
      <w:r>
        <w:rPr>
          <w:rFonts w:cs="Tahoma" w:ascii="Tahoma" w:hAnsi="Tahoma"/>
          <w:i/>
        </w:rPr>
        <w:t>specific or the global and the regional. Nationalisms as well as</w:t>
      </w:r>
    </w:p>
    <w:p>
      <w:pPr>
        <w:pStyle w:val="Normal"/>
        <w:rPr>
          <w:rFonts w:ascii="Tahoma" w:hAnsi="Tahoma" w:cs="Tahoma"/>
          <w:i/>
          <w:i/>
        </w:rPr>
      </w:pPr>
      <w:r>
        <w:rPr>
          <w:rFonts w:cs="Tahoma" w:ascii="Tahoma" w:hAnsi="Tahoma"/>
          <w:i/>
        </w:rPr>
        <w:t>so-called "international" purist formalisms are both dogmatic ways of</w:t>
      </w:r>
    </w:p>
    <w:p>
      <w:pPr>
        <w:pStyle w:val="Normal"/>
        <w:rPr>
          <w:rFonts w:ascii="Tahoma" w:hAnsi="Tahoma" w:cs="Tahoma"/>
          <w:i/>
          <w:i/>
        </w:rPr>
      </w:pPr>
      <w:r>
        <w:rPr>
          <w:rFonts w:cs="Tahoma" w:ascii="Tahoma" w:hAnsi="Tahoma"/>
          <w:i/>
        </w:rPr>
        <w:t>exclusion. It is a model that hopefully will enable me to participate</w:t>
      </w:r>
    </w:p>
    <w:p>
      <w:pPr>
        <w:pStyle w:val="Normal"/>
        <w:rPr>
          <w:rFonts w:ascii="Tahoma" w:hAnsi="Tahoma" w:cs="Tahoma"/>
          <w:i/>
          <w:i/>
        </w:rPr>
      </w:pPr>
      <w:r>
        <w:rPr>
          <w:rFonts w:cs="Tahoma" w:ascii="Tahoma" w:hAnsi="Tahoma"/>
          <w:i/>
        </w:rPr>
        <w:t>and respond to the different worlds I inhabit recognizing that our</w:t>
      </w:r>
    </w:p>
    <w:p>
      <w:pPr>
        <w:pStyle w:val="Normal"/>
        <w:rPr>
          <w:rFonts w:ascii="Tahoma" w:hAnsi="Tahoma" w:cs="Tahoma"/>
          <w:i/>
          <w:i/>
        </w:rPr>
      </w:pPr>
      <w:r>
        <w:rPr>
          <w:rFonts w:cs="Tahoma" w:ascii="Tahoma" w:hAnsi="Tahoma"/>
          <w:i/>
        </w:rPr>
        <w:t>identities are fluid and ever changing; that the human cognitive process</w:t>
      </w:r>
    </w:p>
    <w:p>
      <w:pPr>
        <w:pStyle w:val="Normal"/>
        <w:rPr>
          <w:rFonts w:ascii="Tahoma" w:hAnsi="Tahoma" w:cs="Tahoma"/>
          <w:i/>
          <w:i/>
        </w:rPr>
      </w:pPr>
      <w:r>
        <w:rPr>
          <w:rFonts w:cs="Tahoma" w:ascii="Tahoma" w:hAnsi="Tahoma"/>
          <w:i/>
        </w:rPr>
        <w:t>is an unstable constellation of webs, fusions, and hybrids.&gt;&gt;&g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I can’t pretend to know what he means by this polemic, nor do I want to imply that the individual works themselves aren’t interesting; in fact, he’s getting a good deal of attention both locally and nationally. But “photography, video, film, painting, baseball caps, custom cars, leaf blower machines, lawn mowers, puppet shows, writing and mo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I was a student, a mere fifty years ago, video didn’t exist, photography still hadn’t achieved full recognition as an art form after a hundred year history and, while film was taken seriously, it wasn’t taught in art schools. In fact, about the only things you saw in the galleries were paintings, sculptures and drawings and those were the only subjects, apart from a modest helping of art history, that were taught in the schools. And fifty years ago a statement like “My artistic goal is to create culture” would have been regarded as sheer megaloman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I’m not suggesting that the existence of a single megalomaniac, even if he were one, is evidence of the influence of a market-driven culture. The evidence is that nobody today would assume, reading this, that he is a megalomaniac. We don’t believe he means it literally, not because the claim is too preposterous if it’s read literally, but because the function of language itself has changed.  “Simple:” “demanding:” “responsible:” “freedom.” The words are not used to build a coherent picture of the individual’s position as an artist, they’re being used to push the reader’s emotional buttons. Art theory is subsumed, along with everything else, into product advertising. He’s not selling the work, he’s selling the person who makes the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the same, this may still be too idiosyncratic an example to justify generalizations, so I’d like to show you the breakdown of applications to the graduate program in San Diego this year; the same department where I’d had to force computing onto the undergraduate curriculum fifteen years ago against enormous resistance from my colleagues. </w:t>
      </w:r>
      <w:r>
        <w:rPr>
          <w:rFonts w:cs="Tahoma" w:ascii="Tahoma" w:hAnsi="Tahoma"/>
          <w:color w:val="FF0000"/>
        </w:rPr>
        <w:t>(*)</w:t>
      </w:r>
      <w:r>
        <w:rPr>
          <w:rFonts w:cs="Tahoma" w:ascii="Tahoma" w:hAnsi="Tahoma"/>
        </w:rPr>
        <w:t xml:space="preserve"> I don’t mean to imply that the program at UCSD is characteristic of programs in general, but the applicants  come from schools across the US and from the rest of the world, so the breakdown does have general significance Here’s what it looked like after a first round had brought the numbers down from over 300 to 119:</w:t>
      </w:r>
    </w:p>
    <w:p>
      <w:pPr>
        <w:pStyle w:val="Normal"/>
        <w:rPr>
          <w:rFonts w:ascii="Tahoma" w:hAnsi="Tahoma" w:cs="Tahoma"/>
        </w:rPr>
      </w:pPr>
      <w:r>
        <w:rPr>
          <w:rFonts w:cs="Tahoma" w:ascii="Tahoma" w:hAnsi="Tahoma"/>
        </w:rPr>
      </w:r>
    </w:p>
    <w:p>
      <w:pPr>
        <w:pStyle w:val="Normal"/>
        <w:rPr/>
      </w:pPr>
      <w:r>
        <w:rPr>
          <w:rFonts w:cs="Tahoma" w:ascii="Tahoma" w:hAnsi="Tahoma"/>
        </w:rPr>
        <w:t xml:space="preserve">Computing  </w:t>
        <w:tab/>
        <w:tab/>
        <w:t>15 applicants</w:t>
      </w:r>
    </w:p>
    <w:p>
      <w:pPr>
        <w:pStyle w:val="Normal"/>
        <w:rPr/>
      </w:pPr>
      <w:r>
        <w:rPr>
          <w:rFonts w:cs="Tahoma" w:ascii="Tahoma" w:hAnsi="Tahoma"/>
        </w:rPr>
        <w:t xml:space="preserve">Film/Video  </w:t>
        <w:tab/>
        <w:tab/>
        <w:t>18 applicants</w:t>
      </w:r>
    </w:p>
    <w:p>
      <w:pPr>
        <w:pStyle w:val="Normal"/>
        <w:rPr/>
      </w:pPr>
      <w:r>
        <w:rPr>
          <w:rFonts w:cs="Tahoma" w:ascii="Tahoma" w:hAnsi="Tahoma"/>
        </w:rPr>
        <w:t xml:space="preserve">Painting  </w:t>
        <w:tab/>
        <w:tab/>
        <w:t>27 applicants</w:t>
      </w:r>
    </w:p>
    <w:p>
      <w:pPr>
        <w:pStyle w:val="Normal"/>
        <w:rPr/>
      </w:pPr>
      <w:r>
        <w:rPr>
          <w:rFonts w:cs="Tahoma" w:ascii="Tahoma" w:hAnsi="Tahoma"/>
        </w:rPr>
        <w:t xml:space="preserve">Mixed Media/Sculpture </w:t>
        <w:tab/>
        <w:t xml:space="preserve"> 34 applicants</w:t>
      </w:r>
    </w:p>
    <w:p>
      <w:pPr>
        <w:pStyle w:val="Normal"/>
        <w:rPr/>
      </w:pPr>
      <w:r>
        <w:rPr>
          <w:rFonts w:cs="Tahoma" w:ascii="Tahoma" w:hAnsi="Tahoma"/>
        </w:rPr>
        <w:t xml:space="preserve">Performance  </w:t>
        <w:tab/>
        <w:t>7 applicants</w:t>
      </w:r>
    </w:p>
    <w:p>
      <w:pPr>
        <w:pStyle w:val="Normal"/>
        <w:rPr>
          <w:rFonts w:ascii="Tahoma" w:hAnsi="Tahoma" w:cs="Tahoma"/>
        </w:rPr>
      </w:pPr>
      <w:r>
        <w:rPr>
          <w:rFonts w:cs="Tahoma" w:ascii="Tahoma" w:hAnsi="Tahoma"/>
        </w:rPr>
        <w:t xml:space="preserve">Photography  </w:t>
        <w:tab/>
        <w:t>19 applic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you can see, the high-tech categories now make up half of the entire list. Mixed Media – potentially including baseball caps and leaf-blowing machines, presumably -- is the largest group on the list and has absorbed sculpture, which is no longer a discipline in its own right. Actually, I was a little surprised to see that painting hadn’t fallen much further behind, but when I called the program administrator to enquire about it I was told that painting was hardly considered a discipline in its own right either; the term was really a catch-all for anyone who did two-dimensional work, including computer graphics. </w:t>
      </w:r>
    </w:p>
    <w:p>
      <w:pPr>
        <w:pStyle w:val="Normal"/>
        <w:rPr>
          <w:rFonts w:ascii="Tahoma" w:hAnsi="Tahoma" w:cs="Tahoma"/>
        </w:rPr>
      </w:pPr>
      <w:r>
        <w:rPr>
          <w:rFonts w:cs="Tahoma" w:ascii="Tahoma" w:hAnsi="Tahoma"/>
        </w:rPr>
      </w:r>
    </w:p>
    <w:p>
      <w:pPr>
        <w:pStyle w:val="Normal"/>
        <w:rPr/>
      </w:pPr>
      <w:r>
        <w:rPr>
          <w:rFonts w:cs="Tahoma" w:ascii="Tahoma" w:hAnsi="Tahoma"/>
        </w:rPr>
        <w:t xml:space="preserve">In any case, she said, this breakdown into categories merely reflected what the individuals had written on their applications and so, presumably, what they saw as their strongest suits, not necessarily the domains in which they spent, or would spend, all or most of their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at will they be studying during their three years in San Diego? That’s hard to say. Art theory and history has now spun off as a separate discipline: the film-makers and photographers are no doubt teaching traditional technologies: there is no one teaching programming since I retired and it isn’t even clear what technologies the multi-media catch-all encompasses, much less what should be taught in relation to th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eedless to say, it doesn’t absolve an educational system of responsibility to say that the fifteen young artists accepted into the program out of the original 300 are all very bright individuals who will do well in any case and already have demonstrated a high level of inventiveness; which they would certainly need to traverse a rapidly-changing landscape devoid of signpos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only they were facing a landscape devoid of signposts! The reality is -- and this, too, is an indication of how the mass-market environment is affecting the self-image of young artists and the consequent redefinition of art itself -- that the landscape is being littered with signposts just as fast as a new self-selected art establishment can put them up. I was visited a few years ago by a Japanese group, none of them artists, who were in the process of establishing the Nagoya Electronic Arts Festival and looking for artists to invite. I was a bit surprised subsequently not to be invited, until one of the guest judges, an old friend from England, explained to me that they didn’t think my work looked enough like “computer art.” Since then international electronic arts festivals have been sprouting up like mushrooms, each of them publishing its list of acceptable categories; implying that these represent the only viable paths through the landscape and into the future.</w:t>
      </w:r>
    </w:p>
    <w:p>
      <w:pPr>
        <w:pStyle w:val="Normal"/>
        <w:rPr>
          <w:rFonts w:ascii="Tahoma" w:hAnsi="Tahoma" w:cs="Tahoma"/>
        </w:rPr>
      </w:pPr>
      <w:r>
        <w:rPr>
          <w:rFonts w:cs="Tahoma" w:ascii="Tahoma" w:hAnsi="Tahoma"/>
        </w:rPr>
      </w:r>
    </w:p>
    <w:p>
      <w:pPr>
        <w:pStyle w:val="Normal"/>
        <w:rPr/>
      </w:pPr>
      <w:r>
        <w:rPr>
          <w:rFonts w:cs="Tahoma" w:ascii="Tahoma" w:hAnsi="Tahoma"/>
        </w:rPr>
        <w:t xml:space="preserve">I don’t accept that implication. I’m old-fashioned enough to believe that the function of an art establishment is to follow where the artist leads, not the other way around; that there are still choices to be made in what we provide and in how we go about providing it; in how we  prepare for survival in the unknowable culture on the far side of the bridge; and I believe that those choices have to be made by the artists themselves, not by the power-brok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ndscape ahead is populated by a market-driven culture with an insatiable appetite for novelty and a remarkably short attention-span, which shifts its attention to each new toy, each new art-manifestation, that pops up to claim it. The Warhol doctrine decrees that artists, like greengrocers and hairdressers, like anyone in the culture, can be famous for fifteen minutes. But the Warhol doctrine expresses a singular lack of concern about what happens to them after their fifteen minutes. Will they need to reinvent themselves every fifteen minutes in order to function in a culture with an insatiable appetite for novelty? Is that even possible? We don’t know, because it has never been tried. And it has never been tried for the very good reason that our almost-current definition of art assumed and valued the continuity of an artist’s work over and above the value assigned to his individual works. Nobody in the history of western art has ever made a single great masterpiece and then disappeared.</w:t>
      </w:r>
    </w:p>
    <w:p>
      <w:pPr>
        <w:pStyle w:val="Normal"/>
        <w:rPr>
          <w:rFonts w:ascii="Tahoma" w:hAnsi="Tahoma" w:cs="Tahoma"/>
        </w:rPr>
      </w:pPr>
      <w:r>
        <w:rPr>
          <w:rFonts w:cs="Tahoma" w:ascii="Tahoma" w:hAnsi="Tahoma"/>
        </w:rPr>
      </w:r>
    </w:p>
    <w:p>
      <w:pPr>
        <w:pStyle w:val="Normal"/>
        <w:rPr/>
      </w:pPr>
      <w:r>
        <w:rPr>
          <w:rFonts w:cs="Tahoma" w:ascii="Tahoma" w:hAnsi="Tahoma"/>
        </w:rPr>
        <w:t>As you will have guessed by now, my own view is that going along with what the culture demands spells possible short-term gain and certain long term disaster for the artist. I’ve preferred to reject the culturally-defined status of fool playing with culturally-provided fool-proof technologies; to choose my technologies in relation to my own needs; and to develop a traditional level of expertise with respect to them. My task now is to demonstrate what kind of gains might be anticipated down that path to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s what I’ll be trying to do tomorrow.</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08:00Z</dcterms:created>
  <dc:creator>Harold Cohen</dc:creator>
  <dc:description/>
  <dc:language>en-US</dc:language>
  <cp:lastModifiedBy>Harold Cohen</cp:lastModifiedBy>
  <dcterms:modified xsi:type="dcterms:W3CDTF">2004-07-26T19:19:00Z</dcterms:modified>
  <cp:revision>11</cp:revision>
  <dc:subject/>
  <dc:title>The year is 2054 and today is my 126th birthday</dc:title>
</cp:coreProperties>
</file>