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rPr>
        <w:t>Art in Consumerland; Where, Exactly?</w:t>
      </w:r>
    </w:p>
    <w:p>
      <w:pPr>
        <w:pStyle w:val="Normal"/>
        <w:spacing w:lineRule="auto" w:line="360"/>
        <w:rPr/>
      </w:pPr>
      <w:r>
        <w:rPr>
          <w:rFonts w:cs="Tahoma" w:ascii="Tahoma" w:hAnsi="Tahoma"/>
        </w:rPr>
        <w:t>UC Santa Barbara: April 18</w:t>
      </w:r>
      <w:r>
        <w:rPr>
          <w:rFonts w:cs="Tahoma" w:ascii="Tahoma" w:hAnsi="Tahoma"/>
          <w:vertAlign w:val="superscript"/>
        </w:rPr>
        <w:t>th</w:t>
      </w:r>
      <w:r>
        <w:rPr>
          <w:rFonts w:cs="Tahoma" w:ascii="Tahoma" w:hAnsi="Tahoma"/>
        </w:rPr>
        <w:t xml:space="preserve"> 2008.</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The escalating technological changes of the past three decades has resulted in a deep rift between the domains of production and consumption, exhibiting markedly different profiles with respect to knowledge and expertise. For a number of reasons, high-tech-oriented elements of the art community have relocated to the consumer side of the divide, where they have established a sub-culture in parallel with, but not otherwise influencing, the mainstream culture.</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By contrast, AARON is a largely autonomous art-making computer program that remains located on the production side of the divide. As a world-class colorist its work is fully equivalent to human output, and it is perhaps the only program of its kind with full access to the mainstream culture. This talk describes some of the most recent developments of the program and discusses why they could not have been made from inside consumerland.</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My twelve-year old daughter took up clarinet about eighteen months ago, after having learned piano for about four years. Every weekend I drive her to her lesson and sit in to listen to what her teacher tells her and to the classical duets they play together. She always takes her ipod or her mac-book with her; not because she needs them for the lesson, but because she uses one or the other on the way to listen to hip-hop or rap. And as soon as she’s done with her lesson and back in the car, the headphones are back on and she’s singing along to her favorite bands all the way hom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nd thereon rests a story which goes back many years before my daughter was born, many years before there were mac-books and ipods. Thirty-plus years ago, in fact, when computing was in its adolescence. I believe this story has significance for just about anybody living in this technology-saturated culture, but most particularly for anyone actively involved in the design and production of new technologies, and for those of us who seek to use available technologies for our own creative endeavor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t that time I’m talking about, one of the hot-spots for computing on the west coast was Xerox PARC – Xerox’s Paolo Alto Research Center. I was a visitor at the other hot-spot, Stanford University’s AI Lab, trying to figure out how one might persuade a computer program to make art. And when word floated across one day that one of the leading researchers at Xerox PARC had a very advanced graphics system running on a machine there, I immediately called and made arrangements to go meet him and see his syste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ell, things didn’t quite work out as planned. The researcher never showed up for the meeting, and since nobody else there seemed ready to demonstrate his system I never did get to see it. In fact, I don’t think I ever heard about it again. But while I was wandering around the facility, I heard some Bach organ music and I went off to see where and what it was coming from. I found a group of hackers standing around with lowered heads, listening and looking very intense. Nobody was playing an organ, so I could safely assume that I was listening to a computer performance. Very impressive, I thought. When the piece ended, I said how good I thought it was, and asked if the computer could play anything el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ell, no, I was told, there’s nobody here who knows how to play. </w:t>
      </w:r>
    </w:p>
    <w:p>
      <w:pPr>
        <w:pStyle w:val="Normal"/>
        <w:spacing w:lineRule="auto" w:line="360"/>
        <w:rPr>
          <w:rFonts w:ascii="Tahoma" w:hAnsi="Tahoma" w:cs="Tahoma"/>
        </w:rPr>
      </w:pPr>
      <w:r>
        <w:rPr>
          <w:rFonts w:cs="Tahoma" w:ascii="Tahoma" w:hAnsi="Tahoma"/>
        </w:rPr>
        <w:t xml:space="preserve">Oh, I said, I thought it was a computer playing. </w:t>
      </w:r>
    </w:p>
    <w:p>
      <w:pPr>
        <w:pStyle w:val="Normal"/>
        <w:spacing w:lineRule="auto" w:line="360"/>
        <w:rPr>
          <w:rFonts w:ascii="Tahoma" w:hAnsi="Tahoma" w:cs="Tahoma"/>
        </w:rPr>
      </w:pPr>
      <w:r>
        <w:rPr>
          <w:rFonts w:cs="Tahoma" w:ascii="Tahoma" w:hAnsi="Tahoma"/>
        </w:rPr>
        <w:t xml:space="preserve">Yes, it was, they said, but someone has to play it first. </w:t>
      </w:r>
    </w:p>
    <w:p>
      <w:pPr>
        <w:pStyle w:val="Normal"/>
        <w:spacing w:lineRule="auto" w:line="360"/>
        <w:rPr>
          <w:rFonts w:ascii="Tahoma" w:hAnsi="Tahoma" w:cs="Tahoma"/>
        </w:rPr>
      </w:pPr>
      <w:r>
        <w:rPr>
          <w:rFonts w:cs="Tahoma" w:ascii="Tahoma" w:hAnsi="Tahoma"/>
        </w:rPr>
        <w:t>Well, then, I said, why did it need the comput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y all looked at me as if I was a local plumber who’d wandered in by mistake. Then one of them, in a tone reserved for children and idiots, said, You see, the computer means that anyone who wants to make music can do it, without having to know anything about music. Didn’t I think that was marvelous? No, I said, I thought it was dreadful. I thought that anyone who wanted to make music should know something about music. Well, that brought the conversation to an abrupt end, and I went back to my own hot-spot to continue working on my own problem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sometimes think of that conversation as a sort of overture to the opera that has been playing itself out since then, though I think it’s still unclear, after these last thirty years, whether it’s Figaro or Faust. Things have moved on, with bewildering speed, in fact; but those hackers could never have anticipated how things would work out. On the one hand, music has certainly become more democratic in its increased availability, but you don’t see anybody wandering around with electronic keyboards, making knowledge-free music. What you do see is people wandering around with ipods in their pockets and speakers stuffed into their ears, listening to professionally-made, knowledge-intensive music, much of it involving sophisticated computer technology which the consumer is not required to understand.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ell, that doesn’t indicate a critical change. There has always been a divide between the people who make music and the people who listen to it. On the other hand, maybe music is a special case, because you do see people wandering around with little video cameras, making knowledge-free videos; you can find some of them on U-tub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 want to talk about three things this afternoon. The one I know most about, not surprisingly, is my own work with the AARON program and how it has developed since those early days at Stanford. That’s what I’m usually expected to talk about, and I will. But art doesn’t arise in a vacuum; and over the years I’ve become acutely aware that I rarely get beyond a technological discussion of the program. I get acutely frustrated, too, because I want to communicate my own special sense of the program’s significance, and I know that the only way to do that adequately is to locate it within the changing shape of the culture within which it has develop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really want to correct that today; which is why I began with the disconnect between what my daughter plays and what she listens to. Bear with me, please, if I’ve chosen to devote half of this talk to the first of my three things – that is, the changing shape of a culture increasingly dominated by technological determinants -- before getting to the other two. Aside from the very latest developments, almost everything I might want to say about AARON from a technological standpoint is already available on the web; I shouldn’t need to go through it yet again. As I’ve indicated, I have something of a more general nature in mind, and I need to start by filling in some of the history. Your patience, please, if you’re familiar with it; my perspective may not be the one you’re familiar with.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o begin with, it’s important to realize that, at the time I’ve been talking about, computing resources were extremely limited, and they were in the hands of an educated elite, a sort of priesthood. I’m sure the principle movers knew very well they were in possession of something that would make their personal fortunes, as indeed it did for many of them. But many of the hackers, the young guys, had a fuzzily utopian view of the computer and what it would mean to society. </w:t>
      </w:r>
      <w:r>
        <w:rPr>
          <w:rFonts w:cs="Tahoma" w:ascii="Tahoma" w:hAnsi="Tahoma"/>
          <w:i/>
        </w:rPr>
        <w:t xml:space="preserve">Wasn’t it wonderful that everyone would be able to make music! </w:t>
      </w:r>
      <w:r>
        <w:rPr>
          <w:rFonts w:cs="Tahoma" w:ascii="Tahoma" w:hAnsi="Tahoma"/>
        </w:rPr>
        <w:t xml:space="preserve"> Did they think everyone would learn programming? No, of course not. Their own role as the benevolent implementers of this utopian future would be to do the hard work on behalf of all those people, who, truth be told, wouldn’t go near a computer if it obliged them to master the mysteries of programmi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fact, of course, they couldn’t go near one even if they wanted to. All the computers at that time were locked away, mostly on University campuses, out of sight and out of reach of anyone who wasn’t in the priesthood. This was in the early ‘seventies, and the first mini-computers were just starting to appear. They weren’t  actually much more than scaled-down big machines, so the change in size and portability – and cost -- wasn’t in itself enough to enable the move from priesthood to public, from university to living room, from mainframe to PCs and Macs. And what would be needed to accomplish that revolutionary change actually came in from a different direction.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 acquired one of those first mini-computers when I returned to my own University from Stanford, courtesy my university’s research committee. It was a Nova, made by Data General, and it came with all of 8k bytes of core memory – literally core memory, the little cores all strung like miniscule doughnuts on hair-thin wires. The front of the machine had a row of switches for putting numbers into memory and two rows of lights to indicate what was there. That front panel makes it clear that the machines were not designed to be used by the general public; they were designed for programming in machine code.  But things were changing so fast that the lights and switches were pretty much redundant by the time I got my machine, thanks largely to the work of a couple of computer scientists at Dartmouth College, who had written an extremely simple “higher-level” language for teaching programming.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asic, as they called it, wasn’t intended for these new mini-computers; they’d written it to run on the university’s time-sharing machine. But it would run on a mini if you had any way of getting it into the machine. “In” in the Nova meant its 8k of core; its only mass memory was paper tape, so for each work session I had to read in Basic itself and then the current version of the program I was writing, all at ten characters a second, and at the end of the session I’d have to punch a new paper tape to record what I’d done. Not exactly how one thinks about computing today, but the first drawing machine I built was controlled by that Nova, and we did three museum shows togethe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s a result of my acquisition, I got to know the vice-president of Data General fairly well, and found him to be quite clear about the future. The price of computers would never fall below the 10k we’d paid for mine, he said, because it wouldn’t be worth anyone’s while to build them for les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oy, was he ever wrong! The price of computers came crashing down in the years that followed.  We’re all so familiar with Moore’s Law – computers doubling in power every eighteen months --  that we rarely notice the magnitude of the truly awesome reality hidden behind those simple numbers. Giving a talk to a lay audience recently, I tried a different tack, and said that if what is believed to be the world’s largest tree, </w:t>
      </w:r>
      <w:r>
        <w:rPr>
          <w:rFonts w:cs="Tahoma" w:ascii="Tahoma" w:hAnsi="Tahoma"/>
          <w:color w:val="FF0000"/>
        </w:rPr>
        <w:t>[ 2 ]</w:t>
      </w:r>
      <w:r>
        <w:rPr>
          <w:rFonts w:cs="Tahoma" w:ascii="Tahoma" w:hAnsi="Tahoma"/>
        </w:rPr>
        <w:t xml:space="preserve"> the General Sherman tree in Sequoia, had grown to its present size from a seed in thirty-five years instead of five hundred, it would have been following Moore’s Law.</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hether that was any more graspable than the standard form, I can’t say. But in any case, Moore’s Law only deals with the technology of computing machinery, and the technology is only one part of a much more complex pictur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s I said, the factor that enabled Moore’s Law came in on a different vector. Technological development doesn’t translate directly into falling prices. Technological development involves capital investment, and capital investment is driven by the promise of increased production and increased consumption. So there’s a fundamental marketing problem; you can’t sell cheap unless you sell a lot, and you can’t sell a lot in a market limited to the kind of people who are prepared to learn how to deal with mysterious and intimidating new devices. In a word, you can’t sell complicated and sophisticated machines to the consumer if the consumer needs to be smart in order to use the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rPr>
        <w:t xml:space="preserve">In fact, the strategy for marketing sophisticated “high-tech” devices was established not long after the industrial revolution started to make them available. The condition of photography when George Eastman launched the Kodak empire in the 1890s was fundamentally similar to that of computing in the early 1970s, in the sense that its practice was a complicated and knowledge-intensive operation; we hardly remember now that before the 1890’s the photographer had to make his own plates before he could take pictures, and he had to process the plates afterwards.  Eastman invented fool-proof photography, which was an invention more of marketing than of chemistry. </w:t>
      </w:r>
      <w:r>
        <w:rPr>
          <w:rFonts w:cs="Tahoma" w:ascii="Tahoma" w:hAnsi="Tahoma"/>
          <w:i/>
        </w:rPr>
        <w:t>You press the button</w:t>
      </w:r>
      <w:r>
        <w:rPr>
          <w:rFonts w:cs="Tahoma" w:ascii="Tahoma" w:hAnsi="Tahoma"/>
        </w:rPr>
        <w:t xml:space="preserve"> – his marketing pitch said -- </w:t>
      </w:r>
      <w:r>
        <w:rPr>
          <w:rFonts w:cs="Tahoma" w:ascii="Tahoma" w:hAnsi="Tahoma"/>
          <w:i/>
        </w:rPr>
        <w:t>we do the rest</w:t>
      </w:r>
      <w:r>
        <w:rPr>
          <w:rFonts w:cs="Tahoma" w:ascii="Tahoma" w:hAnsi="Tahoma"/>
        </w:rPr>
        <w:t xml:space="preserve">. If any fool can press a button, then any fool can take a photograph. And any fool can use a computer, provided he only has to press a button to run a program that someone else has written. </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rPr>
        <w:t xml:space="preserve">We don’t talk about fools, now, we talk about user-friendly computers and programs, but under whatever name, Eastman’s invention is the principle reason you can buy a computer for a few hundred dollars today that is some millions of times more powerful than my ten thousand dollar Nova of thirty-something years ago: why there are estimated to be more personal computers than refrigerators in the US today. For the general public, the PC is a black box for running programs, and the stores are full of programs written by professional hackers, designed to do anything they assume you could possibly want to do or be persuaded to do, without requiring you to understand the smallest detail of how they work. (Does this all sound familiar? </w:t>
      </w:r>
      <w:r>
        <w:rPr>
          <w:rFonts w:cs="Tahoma" w:ascii="Tahoma" w:hAnsi="Tahoma"/>
          <w:i/>
        </w:rPr>
        <w:t>Anyone can make music without having to know anything about music…)</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t>Once again, though, (and as you people will certainly know), that’s only part of the story. Go into the basement of any modern hospital and open any door and you’ll find strange machines for doing remarkable things, all controlled by computers. In many cases the operators, who are certainly no fools, require months of training. It used to be that land-based astronomy was limited by turbulence in the atmosphere. But today the most modern ground-based telescopes have adaptable optics – that is, computer-controlled movable mirrors that adjust continuously to compensate for atmospheric turbulence. Weather forecasting and environmental modeling is done by computer. Unscrambling the genetic code would not have been possible without computers. Animation has been totally redefined by the computer. Perhaps most important of all, the communications revolution that has changed the day-to-day behavior of more than half the world’s population has been enabled by the computer. There has not been one major technological revolution in the past thirty years that has not been enabled by the comput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re these the same computers you can buy at Office Depot for a few hundred dollars? Yes and no. There may be big differences in power – speed, memory size and so on – but a computer is a computer, and there isn’t any fundamental difference between what those specialists use and what Office Depot’s customers use. The big difference, of course, is that the environmental scientist doing climate modeling won’t find his programs on a shelf at Office Depot, nor will the geneticist or the astrophysicist. There are no canned programs for doing any of the remarkable things that are being done with computers toda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Meanwhile, back in the mass marketplace, it’s becoming clear that things are not as wonderful as the utopian hackers at Xerox predicted. An article in the London Telegraph a few months ago complained that </w:t>
      </w:r>
      <w:r>
        <w:rPr>
          <w:rFonts w:cs="Tahoma" w:ascii="Tahoma" w:hAnsi="Tahoma"/>
          <w:color w:val="FF0000"/>
        </w:rPr>
        <w:t>[ 3</w:t>
      </w:r>
      <w:r>
        <w:rPr>
          <w:rFonts w:cs="Tahoma" w:ascii="Tahoma" w:hAnsi="Tahoma"/>
        </w:rPr>
        <w:t xml:space="preserve"> ] : “An over-reliance on technology is leading to a dumbing down of the nation’s brain power.” The writer wasn’t referring to the astrophysicists or the geneticists, of course, or any of the people developing the technologies. He was talking about the consumers, whose apparently endless appetite for entertainment is being nurtured and exploited to the full by a growing entertainment industry.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Much of the entertainment material will go over the web, of course. And the web, rightly hailed as one of the greatest achievements of modern technology, is now under threat from the increasing visual richness of online entertainment — video clips and movies, social networks and multiplayer games. Last year, by one estimate, U-Tube, which is owned by </w:t>
      </w:r>
      <w:hyperlink r:id="rId2">
        <w:r>
          <w:rPr>
            <w:rStyle w:val="InternetLink"/>
            <w:rFonts w:cs="Tahoma" w:ascii="Tahoma" w:hAnsi="Tahoma"/>
          </w:rPr>
          <w:t>Google</w:t>
        </w:r>
      </w:hyperlink>
      <w:r>
        <w:rPr>
          <w:rFonts w:cs="Tahoma" w:ascii="Tahoma" w:hAnsi="Tahoma"/>
        </w:rPr>
        <w:t xml:space="preserve">, consumed as much bandwidth as the entire Internet did in 2000.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events of Tienanman Square a few years ago, broadcast to the entire world by email and satellite phone, suggested that the communications revolution had made censorship by totalitarian governments impossible. But the astonishing gobs of cash being paid now for slices of the broadcast spectrum aren’t going to improve communications in that sense, they’re going to service the expanding needs of the entertainment industr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Far from ending totalitarianism, technology is providing it with some of the most powerful tools in history; none of them more insidiously powerful than new and effective ways to prevent a population from thinking about anything serious. We all know that civilization itself is under threat from a rapidly deteriorating environment, for example, but we’re too busy playing games to pay attentio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t>It has been said that every culture gets the art it deserves, and I’d like to look at the art that our own technology-saturated culture is providing for itself. We should reasonably expect to find it heavily biased by the computer, shouldn’t we? We’d be wrong; the computer has had surprisingly little direct influence. One reason is that the computer revolution, once it had gained enough momentum, swept through an educational system that was quite ill-prepared for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 should explain that the education of the artist had always rested on what was universally accepted as its the core discipline, which was drawing. And when I introduced computing to the curriculum in my own department, I faced what was, for me, an unavoidable question: what would serve as the core discipline of a computer-based art practice? Well, it would have to be programming, wouldn’t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o programming is what I taught until the day I retired. But long before that day came, computers had already been identified by the market as black boxes for running other peoples’ programs, and every junior college art department in the country was beating on its administration to provide computers. The job of overseeing a nascent teaching program, once they had their computers,  couldn’t go to faculty members with prior experience in computing; there were very few who did, and virtually none of them had experience of programming. What do you suppose they were teaching their students, exactly, about computing? What packaged programs were they running on their black box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m sure you can guess. Before I retired, my own students were telling me they didn’t want to learn programming, they just wanted to learn how to use Photoshop. But Photoshop never engaged the attention of any world-class artist and never generated a single image that would have inspired young artists to follow. There were one or two examples that might have served as models, but not for a consumer generation raised to expect instant gratification. And so, for an educational system lacking any core discipline relating to computing, the computer became, simply, one piece of high-tech gear in a rapidly proliferating array of high-tech gear; and what had begun as computer art metamorphosed quite quickly into media ar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hat is the core discipline of media art?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Here’s something I came across a couple of weeks ago; it’s a piece advertising an MFA program, offered by something calling itself the The Transart Institute. I don’t mean to imply that it typifies art teaching today; it doesn’t. You’ll recognize its similarity to those web-based programs offering lighter-than-air degrees with which to rise up through the business world. But it’s worth some attention simply because it couldn’t have existed fifty years ago, and it can, and does, exist today.</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i/>
          <w:i/>
        </w:rPr>
      </w:pPr>
      <w:r>
        <w:rPr>
          <w:rFonts w:cs="Tahoma" w:ascii="Tahoma" w:hAnsi="Tahoma"/>
          <w:color w:val="FF0000"/>
        </w:rPr>
        <w:t>[ 4 ]</w:t>
      </w:r>
      <w:r>
        <w:rPr>
          <w:rFonts w:cs="Tahoma" w:ascii="Tahoma" w:hAnsi="Tahoma"/>
          <w:i/>
        </w:rPr>
        <w:t xml:space="preserve"> The program consists</w:t>
      </w:r>
      <w:r>
        <w:rPr>
          <w:rFonts w:cs="Tahoma" w:ascii="Tahoma" w:hAnsi="Tahoma"/>
        </w:rPr>
        <w:t>, it says, “</w:t>
      </w:r>
      <w:r>
        <w:rPr>
          <w:rFonts w:cs="Tahoma" w:ascii="Tahoma" w:hAnsi="Tahoma"/>
          <w:i/>
        </w:rPr>
        <w:t xml:space="preserve">of three intensive summer residencies with lectures, workshops, critiques, seminars, performances and exhibitions in Europe and two shorter, optional winter residencies in New York. In the four semesters between residencies, students create their own course of study realizing individual art and research projects with the support of faculty and self-chosen artist mentors wherever they work and live. The program is geared towards the development of a sustainable artistic praxis rather than training in certain media or genres, challenging students to think conceptually and work creatively in new ways. </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t>Current students work with animation, curating, digital media, film, gaming, graphic design, installation, painting, performance, photography, robotics, sculpture, sound, text, video, and virtual reality.</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t xml:space="preserve">This is </w:t>
      </w:r>
      <w:r>
        <w:rPr>
          <w:rFonts w:cs="Tahoma" w:ascii="Tahoma" w:hAnsi="Tahoma"/>
          <w:i/>
        </w:rPr>
        <w:t>working creatively in new ways</w:t>
      </w:r>
      <w:r>
        <w:rPr>
          <w:rFonts w:cs="Tahoma" w:ascii="Tahoma" w:hAnsi="Tahoma"/>
        </w:rPr>
        <w:t>? This is the standard “multi-media” curriculum, offered in whole or in part by established art departments throughout the western world. Actually, the material for media art production is evidently the entire output of a consumer-focused production system, not necessarily those pieces, like video or photography, that have their own history in the production of art and which have been dumbed down for maximum penetration in the marketplace. A recent statement by a San Diego faculty member included lawn mowers and baseball caps in his own personal list. It’s hard enough to imagine what special knowledge of baseball caps could be required by the media artist. What can possibly serve as a core discipline underlying multi-media art practice as a whol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ell, now: if art production has re-located in consumer-land, where everything has already been done for the user and nothing requires any special effort; if art has put aside the traditional skills and special knowledge required for its making, shouldn’t we at least find a heightened level of creativity, as the individual takes on the impossible burden of inventing art from scratch? I think we should, and to a degree we do. But creativity isn’t a discipline; it’s something that arises out of the practice of a discipline. And if the artist lacks the core disciplines the enterprise requires, there has been no shortage of theorists to tell him what they should be. In my own view, changes in art begin with the artist, so for me, the most troubling aspect of what has developed is the appearance of a surprisingly heavy top-down authority structure; Leonardo magazine, a number of theorists and museum curators, all of them serving regularly on the committees of international exhibitions, all of them defining what is acceptable and what isn’t.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Far from redefining art, the movement has succeeded only in establishing a parallel sub-culture providing essentially no access to mainstream art spaces and the mainstream art marke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rPr>
        <w:t xml:space="preserve">The result hasn’t entirely escaped the attention of careful observers. Here’s one, a writer closely connected to the art and technology scene in the UK, who asks </w:t>
      </w:r>
      <w:r>
        <w:rPr>
          <w:rFonts w:cs="Tahoma" w:ascii="Tahoma" w:hAnsi="Tahoma"/>
          <w:i/>
        </w:rPr>
        <w:t>why there is such a divisive split between art exhibitions and media art exhibitions?</w:t>
      </w:r>
    </w:p>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color w:val="FF0000"/>
        </w:rPr>
        <w:t>[ 5 ]</w:t>
      </w:r>
      <w:r>
        <w:rPr>
          <w:rFonts w:cs="Tahoma" w:ascii="Tahoma" w:hAnsi="Tahoma"/>
          <w:i/>
        </w:rPr>
        <w:t xml:space="preserve"> Contemporary use of technology in art has become located in its own sphere of artistic practice, (he says) with galleries and groups dedicated to new media and new technologies with a special emphasis on the 'hope' of a super connected New Babylon. Why is there such a divisive split between art exhibitions and media art exhibitions? Should curators be more embracing of technologies? Is there good reason to be mistrustful of the use of technology in art and exhibition making?</w:t>
      </w:r>
    </w:p>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rPr>
        <w:t xml:space="preserve">Well, here’s an example of what’s going on, not particularly high-tech,  that might provide part of an answer. It’s about something called The Empty Space Gallery, which exists (we are told) </w:t>
      </w:r>
      <w:r>
        <w:rPr>
          <w:rFonts w:cs="Tahoma" w:ascii="Tahoma" w:hAnsi="Tahoma"/>
          <w:color w:val="FF0000"/>
        </w:rPr>
        <w:t>[ 6 ]</w:t>
      </w:r>
      <w:r>
        <w:rPr>
          <w:rFonts w:cs="Tahoma" w:ascii="Tahoma" w:hAnsi="Tahoma"/>
        </w:rPr>
        <w:t xml:space="preserve"> </w:t>
      </w:r>
      <w:r>
        <w:rPr>
          <w:rFonts w:cs="Tahoma" w:ascii="Tahoma" w:hAnsi="Tahoma"/>
          <w:i/>
        </w:rPr>
        <w:t>to foster creativity, and encourage debate about what ‘art’ is and what ‘artists’ are. It’s a novel way of encouraging people to engage with this thing we call ‘art’ and what it might be. Ultimately it is an experiment in ‘art’, ‘artists’, those that believe in them and those that think they are. The Empty Space Gallery can also be considered an anonymous art fair, where more established and well-known artists share the same space and audience as unknown doodlers.</w:t>
      </w:r>
    </w:p>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rPr>
        <w:t>No, this isn’t U-Tube, though the similarities are hard to miss. How does it work?</w:t>
      </w:r>
    </w:p>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color w:val="FF0000"/>
        </w:rPr>
        <w:t>[ 7 ]</w:t>
      </w:r>
      <w:r>
        <w:rPr>
          <w:rFonts w:cs="Tahoma" w:ascii="Tahoma" w:hAnsi="Tahoma"/>
          <w:i/>
        </w:rPr>
        <w:t xml:space="preserve"> Individuals, whether ‘artists’ or not, are invited to submit anything they deem to be ‘art’, in any medium whatsoever… Once the ‘works’ are received they are catalogued and sealed in plain white A4 envelopes. Only these envelopes are placed on display; no details of the ‘artist’ are available at this time. Visitors to the gallery are invited to pick, at random, any envelope they choose and own whatever they find inside.</w:t>
      </w:r>
    </w:p>
    <w:p>
      <w:pPr>
        <w:pStyle w:val="Normal"/>
        <w:spacing w:lineRule="auto" w:line="360"/>
        <w:rPr>
          <w:rFonts w:ascii="Tahoma" w:hAnsi="Tahoma" w:cs="Tahoma"/>
          <w:i/>
          <w:i/>
        </w:rPr>
      </w:pPr>
      <w:r>
        <w:rPr>
          <w:rFonts w:cs="Tahoma" w:ascii="Tahoma" w:hAnsi="Tahoma"/>
          <w:i/>
        </w:rPr>
      </w:r>
    </w:p>
    <w:p>
      <w:pPr>
        <w:pStyle w:val="Normal"/>
        <w:spacing w:lineRule="auto" w:line="360"/>
        <w:rPr/>
      </w:pPr>
      <w:r>
        <w:rPr>
          <w:rFonts w:cs="Tahoma" w:ascii="Tahoma" w:hAnsi="Tahoma"/>
          <w:i/>
        </w:rPr>
        <w:t>In addition, visitors are also invited to create an ‘artwork’ there and then, for inclusion in the gallery, which is then passed on again to another visitor.</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t>You may wonder whether this wasn’t put together by one of the unknown doodlers who genuinely doesn’t understand anything about art. No, It was put together by an artist with an MA in contemporary art from a  good university, who is the artistic director of an interdisciplinary arts company in the UK, and an arts and literary reviewer, who genuinely doesn’t understand anything about art.</w:t>
      </w:r>
      <w:r>
        <w:rPr>
          <w:rFonts w:cs="Tahoma" w:ascii="Tahoma" w:hAnsi="Tahoma"/>
          <w:i/>
        </w:rPr>
        <w:t xml:space="preserve"> </w:t>
      </w:r>
      <w:r>
        <w:rPr>
          <w:rFonts w:cs="Tahoma" w:ascii="Tahoma" w:hAnsi="Tahoma"/>
        </w:rPr>
        <w:t xml:space="preserve"> Notice that the only place she doesn’t put quotes around bewildering words like art is where she’s contrasting established artists with unknown doodlers. Status, at least, is one thing she understand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f you want a good measure of the what the Empty Space Gallery represents in terms of intellectual acuity, try transposing it to the other side of the cultural divide. Imagine, if you can, a technologist getting a Masters’ degree for developing a “program” which had been assembled from random snippets written by programmers or casual doodlers, and then “developed” by asking people in the street to substitute a few words or numbers of their own for arbitrary, and unseen, bits of code: all in the name of encouraging creativity and serious debate into what a program is and what a programmer i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ow I wouldn’t waste your time or my own just to complain about a single example of intellectual flabbiness. There has always been intellectual flabbiness. The point is not that the Empty Gallery could not have existed fifty years ago; of course it could. It is that it would not have been part of the mix of what was available fifty years ago. The web has changed all that. Just as scientists can now publish articles on their work without peer review: just as anyone with a computer can publish a blog or anything else without submitting his work to editorial review: just as any non-specialist can put nonsense into what was intended to be an encyclopedia: so any unknown doodler can exhibit work that no sane dealer would dream of exhibiting. The web has put everything on a potentially equal footing, and everything is equally available, equally demanding of attention, to the young artist, already conditioned by effort-free living in the consumer culture, in the early stages of personal developm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Let’s move on to the next fifty year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second of the three things I want to talk about belongs on the non-consumer side of the divide; or it does to the degree that anything today remains separate from the influence of the mass market. </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t xml:space="preserve">I’m thinking particularly of the driving forces behind what is shaping up as the next major step in the computing revolution: robotics. Most of the basic research in robotic technology, and much of the current research, has been paid for by the military, and by NASA, which has understood that there’s no point in sending a lander to Mars if it needs to be controlled from earth; it simply takes too long to get messages back and forth. But by now the entrepreneurs have figured out that there’s probably a big market for robots in a society whose old people need to be looked after and there’s a decreasing number of younger people to look after them. And since it’s assumed that robots have to be nice if they’re to be acceptable, an inordinate amount of effort </w:t>
      </w:r>
      <w:r>
        <w:rPr>
          <w:rFonts w:cs="Tahoma" w:ascii="Tahoma" w:hAnsi="Tahoma"/>
          <w:color w:val="FF0000"/>
        </w:rPr>
        <w:t>[  8  9  ]</w:t>
      </w:r>
      <w:r>
        <w:rPr>
          <w:rFonts w:cs="Tahoma" w:ascii="Tahoma" w:hAnsi="Tahoma"/>
        </w:rPr>
        <w:t xml:space="preserve"> is going into making robots as much like people as possibl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No research has actually been done, you understand, into whether that assumption is correct; whether old people wouldn’t actually be more comfortable with machines that looked like machines. And it could well be the case that thinking of robots as imitation human beings has less to do with marketing than with the age-old desire to create life. Especially when one reads futurologists like Kurzweil on the potential superiority of robots as sexual partners, it does sound rather like the Pygmalion myth all over again. On the other hand, NASA’s engineers would surely have had a hard time persuading the administration that the Mars landers needed soft skin and a nice smile. They weren’t there to look after octogenarian martian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How does this affect me? Well, profoundly on one level. The robotic revolution implies the possibility of a high degree of machine autonomy. And the notion of program autonomy, specifically in relation to art making, has been the dominant  driving force in my own work since some years before I met my first comput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n the level of the consumerising of robotics it affects me very little, other than to highlight the fact that all my work of the past twenty years has been based upon exactly opposite assumptions. That is, where the market has moved towards robots as imitation people, my own work has led me to assume fundamental and unbridgeable differences between machines and peopl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o clarify this second issue, then, let me dive finally into the third; and talk about how those assumptions developed, and how they have affected AARON’s progres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s I mentioned earlier, AARON began while I was a guest scholar at Stanford’s AI Lab. The lab housed a wide range of projects, from cleaning up old Caruso recordings to modeling paranoid behavior, but the strongest emphasis, no doubt driven by the pragmatic need to show that machines could do what people could do, was on capturing expert human knowledge in computer programs. I can’t say that I recall much discussion of underlying issues relating to the nature of intelligence; intelligence was simply understood to mean human intelligence – that was the only available model.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o I started from a position equivalent to where everyone else started; with an attempt to model some of the things human artists do, cognitively speaking, when they make and read imag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ve written a lot about that period and it doesn’t need repeating here. The orthodox views I took along with me supported my work, and AARON’s development, pretty well for more than a decade, during which time AARON functioned exclusively as a drawing program </w:t>
      </w:r>
      <w:r>
        <w:rPr>
          <w:rFonts w:cs="Tahoma" w:ascii="Tahoma" w:hAnsi="Tahoma"/>
          <w:color w:val="FF0000"/>
        </w:rPr>
        <w:t>[  10 ]</w:t>
      </w:r>
      <w:r>
        <w:rPr>
          <w:rFonts w:cs="Tahoma" w:ascii="Tahoma" w:hAnsi="Tahoma"/>
        </w:rPr>
        <w:t xml:space="preserve">. Some of its drawings finished up with a good deal of color, as  did a number of tapestries and murals that were made from its output, but I did the coloring, not AARON. </w:t>
      </w:r>
      <w:r>
        <w:rPr>
          <w:rFonts w:cs="Tahoma" w:ascii="Tahoma" w:hAnsi="Tahoma"/>
          <w:color w:val="FF0000"/>
        </w:rPr>
        <w:t>[ 11 ]</w:t>
      </w:r>
      <w:r>
        <w:rPr>
          <w:rFonts w:cs="Tahoma" w:ascii="Tahoma" w:hAnsi="Tahoma"/>
        </w:rPr>
        <w:t xml:space="preserve"> And it was when I started to confront the problem of having AARON do its own coloring that the cracks started to appear in my underlying, fundamentally orthodox, assumption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o begin with, I soon began to realize that I didn’t know what my own expert knowledge of color was; not the factual knowledge of how particular paints behave, but the knowledge that went into making minute-by-minute decisions on coloring. I began to realize that the most successful expert systems were precisely those in which the analytical modes employed by the experts were already very like the modes required for constructing programs. Medical diagnosis, for example, or the prototypical Dendral program, which did mass gas spectography analysi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 think it’s fair to say that the modes employed by expert colorists are quite unlike these, or like anything much else, for that matter. We all have huge amounts of experience to draw on, but I don’t think any of us could tell you; why this rather than that? Far from being able to write down the rules for building complex color relationships – which is what I assumed a program would need to be – we don’t even have a vocabulary for discussing color relationships beyond the most trivial level of comparison; this one is lighter than that one, this one has more green than that on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o I puzzled for a long time without finding a point of entry into what looked like an intractable problem. Then I realized, in one single insight, that I was stuck on the wrong problem. Intelligence does not exist as a disembodied set of universal problem-solving methods. It exists as the property of a physical system, and its exercise depends upon both the knowledge and experience the system has accumulated and, crucially, upon the innate propensities of the system itself. The possibility that two different intelligences can reach similar conclusions about a problem does not mean that they arrived at their conclusions by the same path. </w:t>
      </w:r>
    </w:p>
    <w:p>
      <w:pPr>
        <w:pStyle w:val="Normal"/>
        <w:spacing w:lineRule="auto" w:line="360"/>
        <w:rPr>
          <w:rFonts w:ascii="Tahoma" w:hAnsi="Tahoma" w:cs="Tahoma"/>
        </w:rPr>
      </w:pPr>
      <w:r>
        <w:rPr>
          <w:rFonts w:cs="Tahoma" w:ascii="Tahoma" w:hAnsi="Tahoma"/>
        </w:rPr>
        <w:t>It may well be that, in principle, a machine intelligence can do anything a human intelligence can do, but, to the degree that both employ modes that reflect their separate structures and propensities, they can’t do those things in the same way that the human intelligence does them. (That’s one of the reasons, presumably, why IBM has been pouring resources into an attempt to model the human brain, synapse by synap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omposers regularly write scores, from which performers can recreate their music. Yet no human artist has ever written down a scenario for an entire color scheme so that someone else could do the coloring; which is, roughly, what a program would need to be.  The reason, simply, is that human intelligence lacks color imagination; that is, it lacks the ability to build an adequate and adequately stable internal representation of what would appear on the canvas as the individual colors are mixed and put down. The artist has to see what happens before he can move on to the next step and the next color. Expertise doesn’t mean that the expert knows in advance what that color should be; it means that he’ll know it to be right when he sees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Could a computer program use the same step-wise methodology? Not unless it had the highly developed visual feedback system that supports the human colorist, and then it would need either to be given, or acquire for itself, the same ability to recognize the rightness of each new color. AARON had no such visual system, so there could be no feedback, and since I couldn’t say how I knew each color to be right, there would be no way of using a feedback system if there were one.  So the fundamentally ad-hoc procedures of the human colorist couldn’t be simulat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However, the program did have what the human colorist lacked -- what in human terms we would call color imagination -- the ability to build and maintain a flawless internal representation of an arbitrarily complex color scheme. It also had a crucial ability to do something the human has great difficulty doing. It can follow rul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ell, that realization was the key that opened the door to AARON’s introduction to color. What we carried through that door, however, was still the result of the expert system view of things I’d acquired at Stanford.  I didn’t know of any way to represent AARON’s knowledge of how to use color other than as a conventional rule-based system – that is, as a list of rules covering the significant things that could happen as an image developed and what to about them -- in which the program would keep a complete internal model of which colors were going wher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hat followed, then, was nearly twenty years of developing AARON’s rule-base, including a rather lengthy detour in which I built a series of painting machines </w:t>
      </w:r>
      <w:r>
        <w:rPr>
          <w:rFonts w:cs="Tahoma" w:ascii="Tahoma" w:hAnsi="Tahoma"/>
          <w:color w:val="FF0000"/>
        </w:rPr>
        <w:t>[ 12 ]</w:t>
      </w:r>
      <w:r>
        <w:rPr>
          <w:rFonts w:cs="Tahoma" w:ascii="Tahoma" w:hAnsi="Tahoma"/>
        </w:rPr>
        <w:t xml:space="preserve"> that required their own knowledge-based rules specific to the dyes I’d selected for it to use. </w:t>
      </w:r>
      <w:r>
        <w:rPr>
          <w:rFonts w:cs="Tahoma" w:ascii="Tahoma" w:hAnsi="Tahoma"/>
          <w:color w:val="FF0000"/>
        </w:rPr>
        <w:t>[ 13 ]</w:t>
      </w:r>
      <w:r>
        <w:rPr>
          <w:rFonts w:cs="Tahoma" w:ascii="Tahoma" w:hAnsi="Tahoma"/>
        </w:rPr>
        <w:t xml:space="preserve"> I abandoned the painting machines eventually, just about six years ago, in favor of one of the new wide-format printers that were just then coming on the market. </w:t>
      </w:r>
      <w:r>
        <w:rPr>
          <w:rFonts w:cs="Tahoma" w:ascii="Tahoma" w:hAnsi="Tahoma"/>
          <w:color w:val="FF0000"/>
        </w:rPr>
        <w:t>[ 14 ]</w:t>
      </w:r>
      <w:r>
        <w:rPr>
          <w:rFonts w:cs="Tahoma" w:ascii="Tahoma" w:hAnsi="Tahoma"/>
        </w:rPr>
        <w:t xml:space="preserve"> Then more work on the coloring rules for this new environment; until, finally, AARON’s rule base had become so detailed, so complicated, that I was having a hard time making any changes, adding any new rules, without breaking something in some remote corner of the code that I hadn’t looked at for year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nd there I was stuck for a while, </w:t>
      </w:r>
      <w:r>
        <w:rPr>
          <w:rFonts w:cs="Tahoma" w:ascii="Tahoma" w:hAnsi="Tahoma"/>
          <w:color w:val="FF0000"/>
        </w:rPr>
        <w:t>[ 15 16 17]</w:t>
      </w:r>
      <w:r>
        <w:rPr>
          <w:rFonts w:cs="Tahoma" w:ascii="Tahoma" w:hAnsi="Tahoma"/>
        </w:rPr>
        <w:t xml:space="preserve"> unable to see any resolution to the problem of complexity. But I’ve been in this game long enough to know that, faced with a problem I couldn’t solve directly, the best thing to do is to make some changes in the program in order to change my perspective of the problem. As it happened, there was one aspect of the program I already knew needed re-thinking, whether or not it would provide a new perspective, and I set about overhauling the color model on which AARON’s complexity was base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should explain, for those of you not familiar with the workings of your color monitors, that the face of the monitor is covered with a fine array of tiny patches of material that produce red, green and blue light, and they’re so close together that they merge in the eye to produce the single, required color. There’s nothing special about red, green and blue; we call them primary colors because you can produce a large part of the color spectrum by mixing them together in appropriate proportions. Actually, any three equally spaced hues would serve the same purpose. The printing industry uses magenta, yellow and cyan, for example. </w:t>
      </w:r>
    </w:p>
    <w:p>
      <w:pPr>
        <w:pStyle w:val="Normal"/>
        <w:spacing w:lineRule="auto" w:line="360"/>
        <w:rPr/>
      </w:pPr>
      <w:r>
        <w:rPr>
          <w:rFonts w:cs="Tahoma" w:ascii="Tahoma" w:hAnsi="Tahoma"/>
        </w:rPr>
        <w:t>But that’s how the displays are built, and the task of producing any particular color on one is to specify the amounts of red, green and blue that is to go into the mixtur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 that sense, then, one might consider RGB – red green and blue – to be the natural mode of the system. I’d chosen it simply because I was obliged to develop the system on the screen, and in consequence all of AARON’s rules were designed to generate RGB mixtur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RGB is hardly a natural mode for people, however, because the human perceptual system pays a great deal more attention to the relative brightness of the outside world than it does to its colors. And while I got to be quite good at predicting what proportions would produce what color during the years of working with the system, predicting how bright a mixture would be remained extremely difficult.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Fortunately, RGB is not the only way of specifying color in the Lisp I use. One can also do it in terms of three more fundamental properties: hue, lightness and saturation</w:t>
      </w:r>
      <w:r>
        <w:rPr>
          <w:rFonts w:cs="Tahoma" w:ascii="Tahoma" w:hAnsi="Tahoma"/>
          <w:color w:val="FF0000"/>
        </w:rPr>
        <w:t>. [ 18 ]</w:t>
      </w:r>
      <w:r>
        <w:rPr>
          <w:rFonts w:cs="Tahoma" w:ascii="Tahoma" w:hAnsi="Tahoma"/>
        </w:rPr>
        <w:t xml:space="preserve"> The hue will say where a mixture falls on the visible spectrum, the lightness will say how bright it is – roughly, where a black and white version of it would fall on a scale from black to white  – and the saturation will be a measure of how much light energy there will be in relation to the total amount of ligh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Lightness in the HLS system doesn’t correspond exactly to the more general model, in which brightness is the amount off light reaching the eye, whereas lightness – as in this model  </w:t>
      </w:r>
      <w:r>
        <w:rPr>
          <w:rFonts w:cs="Tahoma" w:ascii="Tahoma" w:hAnsi="Tahoma"/>
          <w:color w:val="FF0000"/>
        </w:rPr>
        <w:t>[19]</w:t>
      </w:r>
      <w:r>
        <w:rPr>
          <w:rFonts w:cs="Tahoma" w:ascii="Tahoma" w:hAnsi="Tahoma"/>
        </w:rPr>
        <w:t xml:space="preserve"> -- is the brightness of a source, which is then reduced by the density of a filter of some hue; that is, by it’s saturat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HLS at least allows direct manipulation of light by a program, then, even if not quite as directly as one might like, and thus it comes a lot closer than RGB to being a natural mode for humans. HLS specifications still need to be translated into the RGB required by the display, of course, but that’s a simple mechanical transformation which is easy enough to do.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So, I thought, regardless of whether it would help me resolve the complexity issue, it should at least make it easier for me to think about coloring in general if I were using HLS rather than RGB; And I set about re-writing the entire rule-base to generate HLS specification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I never finished the task, however. I awoke one morning – this would have been close to two years ago --  to a small voice in my head, saying, “why don’t you try this?” I thought about it for a moment; perhaps I’d still been dreaming. What my voice was suggesting was so idiotically simple that it could be dismissed out of hand, rather like one of those dreams where you solve all the problems of the world with what turns out to be a block of wood.  “Don’t be silly,” I said, “that can never work.” “Well,” said my voice, “it can’t hurt to try, can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ell, no, it couldn’t. I could write the whole thing in half an hour without disturbing anything else in the program, run it, then get back to rewriting my rule-base. So I got up, had my morning coffee, read my email and wrote a little program, not more than about a dozen lines of code, and ran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You may imagine my surprise when the first image it produced looked as good as anything AARON’s rule-base, twenty years in the making, had ever done. And the next image; and the one after that. </w:t>
      </w:r>
      <w:r>
        <w:rPr>
          <w:rFonts w:cs="Tahoma" w:ascii="Tahoma" w:hAnsi="Tahoma"/>
          <w:color w:val="FF0000"/>
        </w:rPr>
        <w:t>[ 20 21 22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t’s so simple that I can tell you what it was almost as easily as I was able to write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First, the program picks a hue for each element in a composition. It’s recent pictures were – and still are -- based exclusively on plant growth, and the number of different elements is very limited: branches, leaves, tendrils and flowers. It isn’t much concerned with what hues are allocated to these different elements, but it is concerned with the distances between the hues. The system recognizes 360 separate hues from one end of the visible spectrum to the other, so the program chose a starting point randomly and then spaced out the subsequent ones in a Fibonacci series. </w:t>
      </w:r>
      <w:r>
        <w:rPr>
          <w:rFonts w:cs="Tahoma" w:ascii="Tahoma" w:hAnsi="Tahoma"/>
          <w:color w:val="FF0000"/>
        </w:rPr>
        <w:t>[ 23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n it would compile a list of seven random numbers between zero and one. Both lightness values and saturation values would be drawn from this list </w:t>
      </w:r>
      <w:r>
        <w:rPr>
          <w:rFonts w:cs="Tahoma" w:ascii="Tahoma" w:hAnsi="Tahoma"/>
          <w:color w:val="FF0000"/>
        </w:rPr>
        <w:t>[ 24 ]</w:t>
      </w:r>
      <w:r>
        <w:rPr>
          <w:rFonts w:cs="Tahoma" w:ascii="Tahoma" w:hAnsi="Tahoma"/>
        </w:rPr>
        <w:t xml:space="preserve"> – this is actually the first form, where each had its own list -- and no other values for lightness and saturation would be allowed in any single composition. In coloring any element, AARON would look up the assigned hue, randomly choose one of the list of random numbers for the lightness and one for the saturation.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at was the whole thing. You can see why I doubted my little voice; the system seemed too absurdly simple to produce anything interesting.  I’m still not sure exactly why it worked as well as it did, but when you see what it’s doing it turns out to pretty crafty. </w:t>
      </w:r>
      <w:r>
        <w:rPr>
          <w:rFonts w:cs="Tahoma" w:ascii="Tahoma" w:hAnsi="Tahoma"/>
          <w:color w:val="FF0000"/>
        </w:rPr>
        <w:t>[ 25 ]</w:t>
      </w:r>
      <w:r>
        <w:rPr>
          <w:rFonts w:cs="Tahoma" w:ascii="Tahoma" w:hAnsi="Tahoma"/>
        </w:rPr>
        <w:t xml:space="preserve"> A leaf on any given tree will have the same hue as all the other leaves on that tree, but there are forty-nine possible variations – seven possible lightnesses and seven possible saturations, which makes for quite remarkable variety. At the same time, the entire composition will be limited to only seven lightnesses and only seven saturations; and that limitation evidently makes for remarkable coherence, even though the viewer will be quite unaware of what is responsible for the coherenc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Let me pause here for a moment. If you’ve come from a engineering background, you may very reasonably think in terms of finding the “best” solutions to problems. So perhaps I should make it clear before going on that in making art one doesn’t have a notion of a “best” solution; the goal – my own goal, certainly -- has always been to generate the widest array of excellent solution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FF0000"/>
        </w:rPr>
      </w:pPr>
      <w:r>
        <w:rPr>
          <w:rFonts w:cs="Tahoma" w:ascii="Tahoma" w:hAnsi="Tahoma"/>
        </w:rPr>
        <w:t>Without a doubt, this new algorithmic version of the program produced a very wide array.  But it became clear quite soon that AARON had virtually no control over what it was producing. In a single night’s run it could produce brightly-colored images,</w:t>
      </w:r>
      <w:r>
        <w:rPr>
          <w:rFonts w:cs="Tahoma" w:ascii="Tahoma" w:hAnsi="Tahoma"/>
          <w:color w:val="FF0000"/>
        </w:rPr>
        <w:t xml:space="preserve"> [ 26 ]</w:t>
      </w:r>
      <w:r>
        <w:rPr>
          <w:rFonts w:cs="Tahoma" w:ascii="Tahoma" w:hAnsi="Tahoma"/>
        </w:rPr>
        <w:t xml:space="preserve">  rather gray images, </w:t>
      </w:r>
      <w:r>
        <w:rPr>
          <w:rFonts w:cs="Tahoma" w:ascii="Tahoma" w:hAnsi="Tahoma"/>
          <w:color w:val="FF0000"/>
        </w:rPr>
        <w:t>[ 27 ]</w:t>
      </w:r>
      <w:r>
        <w:rPr>
          <w:rFonts w:cs="Tahoma" w:ascii="Tahoma" w:hAnsi="Tahoma"/>
        </w:rPr>
        <w:t xml:space="preserve">  and on one occasion an almost completely black image. </w:t>
      </w:r>
      <w:r>
        <w:rPr>
          <w:rFonts w:cs="Tahoma" w:ascii="Tahoma" w:hAnsi="Tahoma"/>
          <w:color w:val="FF0000"/>
        </w:rPr>
        <w:t>[ 28 ]</w:t>
      </w:r>
      <w:r>
        <w:rPr>
          <w:rFonts w:cs="Tahoma" w:ascii="Tahoma" w:hAnsi="Tahoma"/>
        </w:rPr>
        <w:t xml:space="preserve"> They simply fell out of the numbers that had been randomly chosen to control lightness and saturation, and the random selections from those numbers for any given element. Interestingly enough, I’ve never been able to replicate the combination of values the program used to make this image and AARON has never made another black painting. </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pPr>
      <w:r>
        <w:rPr>
          <w:rFonts w:cs="Tahoma" w:ascii="Tahoma" w:hAnsi="Tahoma"/>
        </w:rPr>
        <w:t>Well, I thought, it’s nice that the program can make black paintings, but it should be able to make them as a matter of choice. And giving it that level of control meant that the world’s simplest color algorithm would have to be a bit less simple. So here’s the next vers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strategy for assigning hues to the various elements didn’t change. That is, the program still generates a Fibonacci series, one number for each element and one for the background, and randomly chooses a starting point for the series somewhere on the 360 point color circle. So for an entire night’s work the spacing between the hues will be the same, but the set of hues it will actually use from one image to another will be different, depending on the randomly selected starting point for the series in each cas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Now, rather than simply stuffing seven random numbers into a list for lightness and saturation, the program generates three separate lists,  </w:t>
      </w:r>
      <w:r>
        <w:rPr>
          <w:rFonts w:cs="Tahoma" w:ascii="Tahoma" w:hAnsi="Tahoma"/>
          <w:color w:val="FF0000"/>
        </w:rPr>
        <w:t>[ 29 ]</w:t>
      </w:r>
      <w:r>
        <w:rPr>
          <w:rFonts w:cs="Tahoma" w:ascii="Tahoma" w:hAnsi="Tahoma"/>
        </w:rPr>
        <w:t xml:space="preserve"> one for high values, one with middle values and one for low values. For example, the high-value list may contain numbers between .7 and 1.0, the middle set between .5 and .7 and the low set between .2 and .5. The number of randomly-generated numbers in each of these sets has been reduced to three, and now the lightness and the saturation each has its own three sets of three number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nally, the program generates a script that looks something like thi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70 HM 20 ML 10 HH)  </w:t>
      </w:r>
      <w:r>
        <w:rPr>
          <w:rFonts w:cs="Tahoma" w:ascii="Tahoma" w:hAnsi="Tahoma"/>
          <w:color w:val="FF0000"/>
        </w:rPr>
        <w:t>[ 30 ]</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pPr>
      <w:r>
        <w:rPr>
          <w:rFonts w:cs="Tahoma" w:ascii="Tahoma" w:hAnsi="Tahoma"/>
        </w:rPr>
        <w:t xml:space="preserve">I should explain that AARON regularly uses randomness to control the frequency of some event,  rather than simply to generate a number. In this case, for example, you will note that the three numbers add up to 100, and you’d be right in guessing that they represent percentages; but they’re probability percentages; it doesn’t mean that an event will take place 7 times and then go on to the next one, which will take place twice… and so on. It means that there’s a statistical likelihood of .7 that any choice will produce this particular event rather than the other two.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So, to translate the script: </w:t>
      </w:r>
      <w:r>
        <w:rPr>
          <w:rFonts w:cs="Tahoma" w:ascii="Tahoma" w:hAnsi="Tahoma"/>
          <w:color w:val="FF0000"/>
        </w:rPr>
        <w:t>[ 31]</w:t>
      </w:r>
      <w:r>
        <w:rPr>
          <w:rFonts w:cs="Tahoma" w:ascii="Tahoma" w:hAnsi="Tahoma"/>
        </w:rPr>
        <w:t xml:space="preserve"> it says that for the program should choose from the high-value set for lightness and from the medium-level set for saturation with a likelihood of .7. It should use a medium level value for lightness and a low-level value for saturation with a likelihood  of .2 and from the high-value sets for both lightness and saturation with a likelihood of .1.</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ell, it wasn’t as easy as I thought it might be to guess what any given script would do, principally because lightness and saturation are not independent of each other; </w:t>
      </w:r>
      <w:r>
        <w:rPr>
          <w:rFonts w:cs="Tahoma" w:ascii="Tahoma" w:hAnsi="Tahoma"/>
          <w:color w:val="FF0000"/>
        </w:rPr>
        <w:t>[ 32 ]</w:t>
      </w:r>
      <w:r>
        <w:rPr>
          <w:rFonts w:cs="Tahoma" w:ascii="Tahoma" w:hAnsi="Tahoma"/>
        </w:rPr>
        <w:t xml:space="preserve"> as you can see from the physical model.  Obviously, the only way to get white light is to have the source full on and no filters – which is to say, when lightness is maximum and saturation is zero. But that’s just the extreme case; in general, once you have the lightness value of a color at its maximum, the only way to make it lighter is to reduce the saturation; which is not at all intuiti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FF0000"/>
        </w:rPr>
      </w:pPr>
      <w:r>
        <w:rPr>
          <w:rFonts w:cs="Tahoma" w:ascii="Tahoma" w:hAnsi="Tahoma"/>
        </w:rPr>
        <w:t xml:space="preserve">All the same, you can see easily that a script that looks like the top one here  </w:t>
      </w:r>
      <w:r>
        <w:rPr>
          <w:rFonts w:cs="Tahoma" w:ascii="Tahoma" w:hAnsi="Tahoma"/>
          <w:color w:val="FF0000"/>
        </w:rPr>
        <w:t>[  33  ]</w:t>
      </w:r>
      <w:r>
        <w:rPr>
          <w:rFonts w:cs="Tahoma" w:ascii="Tahoma" w:hAnsi="Tahoma"/>
        </w:rPr>
        <w:t xml:space="preserve">  (70 LL 30 MM) will generate very different images from a script like the middle one  (60 HH 30 LL 10 HL) or the bottom one (95 LL 5 HH), something like which may very well have generated the all-black image I showed you a few minutes ago. Any particular script will generate images that clearly belong to the same family, from the standpoint of color, though we hardly have a vocabulary for describing what the family “color signature” is. They are very extended families, and much of my time in the past 18 months has been devoted to examining the effect of different scripts. </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rFonts w:ascii="Tahoma" w:hAnsi="Tahoma" w:cs="Tahoma"/>
        </w:rPr>
      </w:pPr>
      <w:r>
        <w:rPr>
          <w:rFonts w:cs="Tahoma" w:ascii="Tahoma" w:hAnsi="Tahoma"/>
        </w:rPr>
        <w:t xml:space="preserve">There’s one part of the way the algorithm is applied that I still haven’t mentioned, though you may have spotted it in what you’ve seen so far. It has to do with the fact that the goal of coloring, right from the time of AARON’s earliest rule-based system, has been to differentiate the various elements in its compositions. In just about all representational art that differentiation is accomplished through a change of brightness at the edges of forms; a strategy that reflects the function of the eye not just as a brightness discriminator but actually as a brightness contrast amplifie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wanted to replace brightness with color as the predominant organizing principle of image-making, but the problems raised in relation to the edges of things couldn’t simply be ignored. AARON has always given special treatment </w:t>
      </w:r>
      <w:r>
        <w:rPr>
          <w:rFonts w:cs="Tahoma" w:ascii="Tahoma" w:hAnsi="Tahoma"/>
          <w:color w:val="FF0000"/>
        </w:rPr>
        <w:t>[ 34 ]</w:t>
      </w:r>
      <w:r>
        <w:rPr>
          <w:rFonts w:cs="Tahoma" w:ascii="Tahoma" w:hAnsi="Tahoma"/>
        </w:rPr>
        <w:t xml:space="preserve"> to edges, and has never rendered elements as undifferentiated areas of flat color. In earlier rule-based versions and in the first algorithmic version, the edges were simply lighter or darker versions of the body color </w:t>
      </w:r>
      <w:r>
        <w:rPr>
          <w:rFonts w:cs="Tahoma" w:ascii="Tahoma" w:hAnsi="Tahoma"/>
          <w:color w:val="FF0000"/>
        </w:rPr>
        <w:t>[ 35 ]</w:t>
      </w:r>
      <w:r>
        <w:rPr>
          <w:rFonts w:cs="Tahoma" w:ascii="Tahoma" w:hAnsi="Tahoma"/>
        </w:rPr>
        <w:t xml:space="preserve"> that had been chosen; though towards the end I was beginning to modify the hue as the brightness changed </w:t>
      </w:r>
      <w:r>
        <w:rPr>
          <w:rFonts w:cs="Tahoma" w:ascii="Tahoma" w:hAnsi="Tahoma"/>
          <w:color w:val="FF0000"/>
        </w:rPr>
        <w:t>[ 36 ]</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FF0000"/>
        </w:rPr>
      </w:pPr>
      <w:r>
        <w:rPr>
          <w:rFonts w:cs="Tahoma" w:ascii="Tahoma" w:hAnsi="Tahoma"/>
        </w:rPr>
        <w:t xml:space="preserve">If you look at any of AARON’s most recent images you’ll find that the strategy for dealing with the edges has changed somewhat. </w:t>
      </w:r>
      <w:r>
        <w:rPr>
          <w:rFonts w:cs="Tahoma" w:ascii="Tahoma" w:hAnsi="Tahoma"/>
          <w:color w:val="FF0000"/>
        </w:rPr>
        <w:t>[  37 ]</w:t>
      </w:r>
      <w:r>
        <w:rPr>
          <w:rFonts w:cs="Tahoma" w:ascii="Tahoma" w:hAnsi="Tahoma"/>
        </w:rPr>
        <w:t xml:space="preserve"> The local differentiation now appears only where an element is overlapped by a different element, so that it implies a particularized spatial distribution of the elements. Casting a shadow on a flat surface isn’t the same as articulating the surface, however, to compensate for the loss of which I devised a simple algorithm as a sort of analog for the natural play of light on uneven surfaces. The program would  simply add a slightly shifted mirror image of an element </w:t>
      </w:r>
      <w:r>
        <w:rPr>
          <w:rFonts w:cs="Tahoma" w:ascii="Tahoma" w:hAnsi="Tahoma"/>
          <w:color w:val="FF0000"/>
        </w:rPr>
        <w:t>[ 38 ]</w:t>
      </w:r>
      <w:r>
        <w:rPr>
          <w:rFonts w:cs="Tahoma" w:ascii="Tahoma" w:hAnsi="Tahoma"/>
        </w:rPr>
        <w:t xml:space="preserve"> to the element itself, generating a differently colored patch – the colors being determined by the original algorithm -- within the original boundary. I liked the result, as the loose analog for play of light that had been intended. But the algorithm also had the unanticipated effect of introducing a curious kind of repetitive symmetry across the surface of the image. </w:t>
      </w:r>
      <w:r>
        <w:rPr>
          <w:rFonts w:cs="Tahoma" w:ascii="Tahoma" w:hAnsi="Tahoma"/>
          <w:color w:val="FF0000"/>
        </w:rPr>
        <w:t>[ 39 ]</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rFonts w:ascii="Tahoma" w:hAnsi="Tahoma" w:cs="Tahoma"/>
        </w:rPr>
      </w:pPr>
      <w:r>
        <w:rPr>
          <w:rFonts w:cs="Tahoma" w:ascii="Tahoma" w:hAnsi="Tahoma"/>
        </w:rPr>
        <w:t>I’m always happy when AARON gives me something for nothing, as a kind of confirmation that the program is heading in the right directio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nd so it goes. This is a story without a conclusion, of course, </w:t>
      </w:r>
      <w:r>
        <w:rPr>
          <w:rFonts w:cs="Tahoma" w:ascii="Tahoma" w:hAnsi="Tahoma"/>
          <w:color w:val="FF0000"/>
        </w:rPr>
        <w:t xml:space="preserve">[ 40 ] </w:t>
      </w:r>
      <w:r>
        <w:rPr>
          <w:rFonts w:cs="Tahoma" w:ascii="Tahoma" w:hAnsi="Tahoma"/>
        </w:rPr>
        <w:t xml:space="preserve">as each new level brings new issues into focus and increases the range of what AARON is able to control. </w:t>
      </w:r>
      <w:r>
        <w:rPr>
          <w:rFonts w:cs="Tahoma" w:ascii="Tahoma" w:hAnsi="Tahoma"/>
          <w:color w:val="FF0000"/>
        </w:rPr>
        <w:t>[ 41 ]</w:t>
      </w:r>
      <w:r>
        <w:rPr>
          <w:rFonts w:cs="Tahoma" w:ascii="Tahoma" w:hAnsi="Tahoma"/>
        </w:rPr>
        <w:t xml:space="preserve"> But now I should try to sum up in terms of what I said would be the second thing I wanted to talk about; namely, the fundamental difference between people and machin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Firstly; I think it’s fair to say that nothing of what has happened -- AARON’s evolution from orthodox expert system to algorithm -- could have happened unless I had drawn upon a lifetime of human experience as a colorist, and – of course! -- unless I’d  managed to pack all that experience into a few lines of code.  </w:t>
      </w:r>
      <w:r>
        <w:rPr>
          <w:rFonts w:cs="Tahoma" w:ascii="Tahoma" w:hAnsi="Tahoma"/>
          <w:color w:val="FF0000"/>
        </w:rPr>
        <w:t xml:space="preserve">[ 42 ] </w:t>
      </w:r>
      <w:r>
        <w:rPr>
          <w:rFonts w:cs="Tahoma" w:ascii="Tahoma" w:hAnsi="Tahoma"/>
        </w:rPr>
        <w:t>The crucial point is that nothing in the code describes anything remotely like what I would have been doing as a painter, nor is the algorithm embodied in the code something a human artist could apply by hand. I don’t know how the idea for the first version arose, and even though I wrote that and the subsequent versions myself, I find them strangely unfamiliar; to the degree that I have the hardest time remembering how they work, and I have to go back and re-read the code before I can give an account like the one I’ve given you.</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t’s a bit more than twenty years since I first realized that I could never turn AARON into a colorist </w:t>
      </w:r>
      <w:r>
        <w:rPr>
          <w:rFonts w:cs="Tahoma" w:ascii="Tahoma" w:hAnsi="Tahoma"/>
          <w:color w:val="FF0000"/>
        </w:rPr>
        <w:t xml:space="preserve">[ 43 ] </w:t>
      </w:r>
      <w:r>
        <w:rPr>
          <w:rFonts w:cs="Tahoma" w:ascii="Tahoma" w:hAnsi="Tahoma"/>
        </w:rPr>
        <w:t xml:space="preserve">by having it emulate my own expertise; in that case simply because it lacked the hardware upon which that expertise depended. Now I have AARON exercising an algorithm that couldn’t be emulated by human colorists, presumably because they lack the hardware to do what AARON does. (and by hardware, in this case I mean the intellectual machinery that can build a stable enough representation and juggle enough variables, as AARON does in running the algorithm.)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t’s also obvious enough hardly to need mentioning that AARON could not have been built on the consumer side of the techno-cultural divide. </w:t>
      </w:r>
      <w:r>
        <w:rPr>
          <w:rFonts w:cs="Tahoma" w:ascii="Tahoma" w:hAnsi="Tahoma"/>
          <w:color w:val="FF0000"/>
        </w:rPr>
        <w:t>[ 44 ]</w:t>
      </w:r>
      <w:r>
        <w:rPr>
          <w:rFonts w:cs="Tahoma" w:ascii="Tahoma" w:hAnsi="Tahoma"/>
        </w:rPr>
        <w:t xml:space="preserve"> It’s an intensively knowledge-dependant program in the special sense that it doesn’t merely rest upon the encoding of an existing body of expert knowledge, it functions as an investigative agency for uncovering what its own future requires. No user-friendly software exists – or could exist – for an enterprise of this sor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None of this would be interesting if AARON were an indifferent colorist. </w:t>
      </w:r>
      <w:r>
        <w:rPr>
          <w:rFonts w:cs="Tahoma" w:ascii="Tahoma" w:hAnsi="Tahoma"/>
          <w:color w:val="FF0000"/>
        </w:rPr>
        <w:t xml:space="preserve">[ 45 ] </w:t>
      </w:r>
      <w:r>
        <w:rPr>
          <w:rFonts w:cs="Tahoma" w:ascii="Tahoma" w:hAnsi="Tahoma"/>
        </w:rPr>
        <w:t xml:space="preserve">But I think I can claim, without undue immodesty, that AARON is a world-class colorist, significantly more inventive and infinitely more productive than I ever was myself. If I have a conclusion to offer it has to be this: that after several decades of expert system programs built to simulate human expertise, this particular program has emerged, finally, as an expert in its own right.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f that conclusion is reasonable, then it marks a significant change of state, a change of level, not merely an incremental change, in what programs should be able to do.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rFonts w:cs="Tahoma" w:ascii="Tahoma" w:hAnsi="Tahom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business/companies/google_inc/index.html?inline=ny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8:00Z</dcterms:created>
  <dc:creator>Harold Cohen</dc:creator>
  <dc:description/>
  <dc:language>en-US</dc:language>
  <cp:lastModifiedBy>Harold Cohen</cp:lastModifiedBy>
  <cp:lastPrinted>2008-04-16T16:27:00Z</cp:lastPrinted>
  <dcterms:modified xsi:type="dcterms:W3CDTF">2008-04-17T15:28:00Z</dcterms:modified>
  <cp:revision>2</cp:revision>
  <dc:subject/>
  <dc:title>Back in the days when computing was in its adolescense – I’m talking about thirty-plus years ago – one of the computing hot-sp</dc:title>
</cp:coreProperties>
</file>