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ILLION MILLENNIAL MEDICIS.</w:t>
      </w:r>
    </w:p>
    <w:p>
      <w:pPr>
        <w:pStyle w:val="Normal"/>
        <w:rPr/>
      </w:pPr>
      <w:r>
        <w:rPr/>
      </w:r>
    </w:p>
    <w:p>
      <w:pPr>
        <w:pStyle w:val="Normal"/>
        <w:rPr/>
      </w:pPr>
      <w:r>
        <w:rPr/>
        <w:t>Invited Talk, 1999</w:t>
      </w:r>
    </w:p>
    <w:p>
      <w:pPr>
        <w:pStyle w:val="Normal"/>
        <w:rPr/>
      </w:pPr>
      <w:r>
        <w:rPr/>
        <w:t>Rhodes College.</w:t>
      </w:r>
    </w:p>
    <w:p>
      <w:pPr>
        <w:pStyle w:val="Normal"/>
        <w:rPr/>
      </w:pPr>
      <w:r>
        <w:rPr/>
      </w:r>
    </w:p>
    <w:p>
      <w:pPr>
        <w:pStyle w:val="Normal"/>
        <w:rPr/>
      </w:pPr>
      <w:r>
        <w:rPr/>
        <w:t xml:space="preserve">Harold Cohen </w:t>
      </w:r>
    </w:p>
    <w:p>
      <w:pPr>
        <w:pStyle w:val="Normal"/>
        <w:rPr/>
      </w:pPr>
      <w:r>
        <w:rPr/>
      </w:r>
    </w:p>
    <w:p>
      <w:pPr>
        <w:pStyle w:val="Normal"/>
        <w:rPr/>
      </w:pPr>
      <w:r>
        <w:rPr/>
        <w:t>Imagine that you have just come home from work. You walk into your living room and say  “painting, please, something simple.” A large rectangle half the size of your living room wall lights up and an image starts to form; first a line drawing, then color, apparently applied by an invisible brush, and finally, to repair  where the paint has gone over the lines, the lines are redrawn. “Nice,” you say, “but you know what? Charlie and Heather are coming over for dinner. A couple of days ago you did a painting with a woman that looked rather like Heather. Let’s have that one again.” The image on the wall  disappears, and a new one takes its place. “Great,” you say, “They’ll like that. And while you’re about it, how about making a nice big print they can take home with them.”</w:t>
      </w:r>
    </w:p>
    <w:p>
      <w:pPr>
        <w:pStyle w:val="Normal"/>
        <w:rPr/>
      </w:pPr>
      <w:r>
        <w:rPr/>
      </w:r>
    </w:p>
    <w:p>
      <w:pPr>
        <w:pStyle w:val="Normal"/>
        <w:rPr/>
      </w:pPr>
      <w:r>
        <w:rPr/>
        <w:t>Science fiction, do you think? Fifty years in the future? Twenty? Ten? Apparently not. The two images you’ve just seen were generated on this laptop here by my computer program, AARON, as I was flying from California three days ago. I showed you a replay to save time, but as you will see, generating a new one only takes a minute or two more. The system’s ability to understand casual conversation is still a bit optimistic, but you can buy the technology that lets you talk to your computer from your local computer store now. The one thing that isn’t available today is a domestic wall-size computer display. Or at least there wasn’t one when I left California. At the current rate of technological growth  there could easily be one by the time I get home.</w:t>
      </w:r>
    </w:p>
    <w:p>
      <w:pPr>
        <w:pStyle w:val="Normal"/>
        <w:rPr/>
      </w:pPr>
      <w:r>
        <w:rPr/>
      </w:r>
    </w:p>
    <w:p>
      <w:pPr>
        <w:pStyle w:val="Normal"/>
        <w:rPr/>
      </w:pPr>
      <w:r>
        <w:rPr/>
        <w:t>AARON has been under continuous development since the early seventies, notwithstanding which it is still modest in size by today’s standards; about twelve megabytes, including the code I’ve written myself and the language support stuff it needs to run. A byte is a unit of memory big enough to store one alphabetic character, so twelve megabytes -- twelve million bytes -- is enough to store twelve million characters. At an average of six characters to a word, that’s equivalent to around two million words and at around four hundred words to the printed page we have somewhere around  five thousand pages, or ten rather fat novels. Given a cable modem on your computer, you could download the lot off the world-wide web in about four minutes.</w:t>
      </w:r>
    </w:p>
    <w:p>
      <w:pPr>
        <w:pStyle w:val="Normal"/>
        <w:rPr/>
      </w:pPr>
      <w:r>
        <w:rPr/>
      </w:r>
    </w:p>
    <w:p>
      <w:pPr>
        <w:pStyle w:val="Normal"/>
        <w:rPr/>
      </w:pPr>
      <w:r>
        <w:rPr/>
        <w:t>In addition to the twelve megabytes of disk space,  the program needs around thirty-two megabytes of internal memory to run in. That’s also modest by today’s standards; this laptop, generating the image you’re seeing now, has four times that much and could hold a good deal more. Now, when AARON began nearly thirty years ago the first computer I owned had only eight thousand bytes of internal memory, so in nearly thirty years the internal memory I’ve had to work with has increased from eight thousand bytes to a hundred and twenty-eight million; that is, sixteen thousand times as much. The laptop’s hard disk holds twelve gigabytes – twelve thousand million bytes – which would be enough to store a thousand copies of the program, but there’s really no way to calculate the increase in mass storage over the same period, because that first machine had only paper tape for storage. Punching the tape at ten characters per second, it would have taken almost two weeks to store the program, assuming you could get enough tape, though of course the first versions of the program ran to a couple of thousand bytes, not twelve million. And the laptop, running at 500 Mhz – which means that it’s internal clock is ticking five hundred million times a second -- is around ten times as fast as my cutting edge “minicomputer” of thirty years ago. The vice-president of the company that made it told me he didn’t think the price of so-called minicomputers would ever fall below the ten thousand dollars I paid him for mine, because it would never be worth anyone’s while to make them for less. I don’t suppose he’s letting that early error bother him too much now that he’s a venture capitalist and a multi-millionaire.</w:t>
      </w:r>
    </w:p>
    <w:p>
      <w:pPr>
        <w:pStyle w:val="Normal"/>
        <w:rPr/>
      </w:pPr>
      <w:r>
        <w:rPr/>
      </w:r>
    </w:p>
    <w:p>
      <w:pPr>
        <w:pStyle w:val="Normal"/>
        <w:rPr/>
      </w:pPr>
      <w:r>
        <w:rPr/>
        <w:t>Has anyone here ever tried counting up to twelve thousand million, or catching a five-hundred-millionth of a second as it went by?  How did our numbers get to be so far outside ordinary human experience?</w:t>
      </w:r>
    </w:p>
    <w:p>
      <w:pPr>
        <w:pStyle w:val="Normal"/>
        <w:rPr/>
      </w:pPr>
      <w:r>
        <w:rPr/>
      </w:r>
    </w:p>
    <w:p>
      <w:pPr>
        <w:pStyle w:val="Normal"/>
        <w:rPr/>
      </w:pPr>
      <w:r>
        <w:rPr/>
        <w:t>That story is summarized in what has come to be known in the computing world as Moore’s Law. Moore was one of the founders of the Intel Corporation and his law says that computer power per unit cost doubles every eighteen months. Well, we can all count up to eighteen and doubling is easy enough to understand; but think about what doubling every eighteen months actually means: this is the contemporary version of the old tale about the crafty advisor who bankrupted the king by requesting payment for services rendered with one grain of rice on the first square of a chess board, two grains on the second and so on. Two to the sixty-fourth grains of rice turned out to be a lot of rice. In AARON’s thirty years we’ve seen twenty eighteen-month jumps, which means that the computing power per unit cost available today is greater than it was when AARON started by a factor of two to the twentieth power, which is over a million.</w:t>
      </w:r>
    </w:p>
    <w:p>
      <w:pPr>
        <w:pStyle w:val="Normal"/>
        <w:rPr/>
      </w:pPr>
      <w:r>
        <w:rPr/>
      </w:r>
    </w:p>
    <w:p>
      <w:pPr>
        <w:pStyle w:val="Normal"/>
        <w:rPr/>
      </w:pPr>
      <w:r>
        <w:rPr/>
        <w:t xml:space="preserve">A million-fold increase in anything is pretty impressive, but since Moores’ Law deals only with raw computing power it only scratches the surface of what these immense numbers imply for people. Just as computing power increases exponentially, the number and the range of applications computing makes possible proliferates exponentially also. Just as AARON in its present state would never have been possible thirty years ago, we did not then -- </w:t>
      </w:r>
      <w:r>
        <w:rPr>
          <w:i/>
          <w:iCs/>
        </w:rPr>
        <w:t>could</w:t>
      </w:r>
      <w:r>
        <w:rPr/>
        <w:t xml:space="preserve"> not then -- have had global weather prediction, CAT scans, the mapping of the human genome, digital imaging, … the list goes on and on. Most important of all, we could never have had the revolution in communications that is going on right now.  No email, no world-wide web, no instant access to libraries full of information, no e-commerce, no way of receiving the equivalent of ten fat novels in four minutes. </w:t>
      </w:r>
    </w:p>
    <w:p>
      <w:pPr>
        <w:pStyle w:val="Normal"/>
        <w:rPr/>
      </w:pPr>
      <w:r>
        <w:rPr/>
      </w:r>
    </w:p>
    <w:p>
      <w:pPr>
        <w:pStyle w:val="Normal"/>
        <w:rPr/>
      </w:pPr>
      <w:r>
        <w:rPr/>
        <w:t>Well, you learn a lot by looking at numbers; but let’s look at what those numbers mean in terms of everyday life, where computers are turning up in all kinds of places other than on your office desk: I was asked a few weeks ago to provide a picture of myself to be used for a poster to advertise this talk. A year ago it would have taken me a week to deliver one, based upon the constraints of silver-based photography and the need to deliver the physical print: a day to take some pictures, a day to get the film processed, a day to review the proofs and get a final image made and finally two or three days to have the selected image delivered. But a year ago I would have had no choice other than silver-based photography, while today digital cameras, merely interesting toys a year ago, are putting that two-hundred year old technology out of business. And since I had recently acquired a digital camera, the actual scenario went like this: I got email asking for a picture at two o’clock one afternoon, by three I’d taken several pictures, transferred them from the camera to my PC, printed several of them to check quality, and by four I’d emailed the file containing the chosen image. A speed-up from one week to two hours, without ever leaving my home, and with enough time left over to answer several email messages and drink a cup of coffee.</w:t>
      </w:r>
    </w:p>
    <w:p>
      <w:pPr>
        <w:pStyle w:val="Normal"/>
        <w:rPr/>
      </w:pPr>
      <w:r>
        <w:rPr/>
      </w:r>
    </w:p>
    <w:p>
      <w:pPr>
        <w:pStyle w:val="Normal"/>
        <w:rPr/>
      </w:pPr>
      <w:r>
        <w:rPr/>
        <w:t>This astonishing little camera does just about everything except press its own button and I’m guessing that its raw computing power is not far short of a PC without a hard disk. Images are stored in a 64 Mbyte memory on a sliver of plastic half the size of a credit card – that’s two thousand times as much as my ten thousand dollar computer had thirty years ago- the whole camera weighs about twelve ounces and costs under a thousand dollars.</w:t>
      </w:r>
    </w:p>
    <w:p>
      <w:pPr>
        <w:pStyle w:val="Normal"/>
        <w:rPr/>
      </w:pPr>
      <w:r>
        <w:rPr/>
      </w:r>
    </w:p>
    <w:p>
      <w:pPr>
        <w:pStyle w:val="Normal"/>
        <w:rPr/>
      </w:pPr>
      <w:r>
        <w:rPr/>
        <w:t xml:space="preserve">We could go on for hours giving examples like this. What I find really interesting, though, is that even when we see clearly how different things are today from what they were yesterday, most of us still find it extremely difficult to grasp the fact that the process of technological change that brought us from yesterday to today is now sweeping us into tomorrow at ever increasing speed. Doubling every eighteen months means that the next eighteen months will see as much change as all the previous changes put together. And when our current silicon-based computing technology finally runs out of steam for various technical reasons its successor technology -- molecular computing, quantum computing, whatever it turns out to be – will make Moore’s Law seem like a masterpiece of understatement. A recent article in Scientific American described the next generation as follows: if you imagined the entire page of the magazine to represent one logical unit in a silicon-based computer, the same unit in a molecular computer would be as big as one period on the page. </w:t>
      </w:r>
    </w:p>
    <w:p>
      <w:pPr>
        <w:pStyle w:val="Normal"/>
        <w:rPr/>
      </w:pPr>
      <w:r>
        <w:rPr/>
      </w:r>
    </w:p>
    <w:p>
      <w:pPr>
        <w:pStyle w:val="Normal"/>
        <w:rPr/>
      </w:pPr>
      <w:r>
        <w:rPr/>
        <w:t xml:space="preserve">Not speed, acceleration.  If that merely meant making isolated boxes sitting on our desks run faster and ever faster, we could perhaps consider the whole manifestation in isolation. But that isn’t the case. This isn’t merely a technological revolution, we are being swept forward in an accelerating cultural revolution of unprecedented scale. </w:t>
      </w:r>
    </w:p>
    <w:p>
      <w:pPr>
        <w:pStyle w:val="Normal"/>
        <w:rPr/>
      </w:pPr>
      <w:r>
        <w:rPr/>
      </w:r>
    </w:p>
    <w:p>
      <w:pPr>
        <w:pStyle w:val="Normal"/>
        <w:rPr/>
      </w:pPr>
      <w:r>
        <w:rPr/>
        <w:t xml:space="preserve">As an artist, I have always held the view that art is a cultural undertaking much more than it is a personal one, and that, inevitably,  the health of art reflects its relationship to the culture it serves. It isn’t clear any longer what that relationship is to be in the decades ahead,  because it isn’t clear any longer how the culture will evolve in the decades ahead. </w:t>
      </w:r>
    </w:p>
    <w:p>
      <w:pPr>
        <w:pStyle w:val="Normal"/>
        <w:rPr/>
      </w:pPr>
      <w:r>
        <w:rPr/>
      </w:r>
    </w:p>
    <w:p>
      <w:pPr>
        <w:pStyle w:val="Normal"/>
        <w:rPr>
          <w:color w:val="FF0000"/>
        </w:rPr>
      </w:pPr>
      <w:r>
        <w:rPr/>
        <w:t>Traditionally – in Western cultures, at least – the arts have been supported for the service they provide, not directly to the culture at large, but in return for the luxury objects they provide to those relatively few patrons wealthy enough to afford them and willing to do so. Today, at the same time that the internet is effecting truly global communications for the first time in history, it has also been manufacturing wealth at a rate unprecedented in history; at the height of the internet boom, reportedly sixty new millionaires a day!</w:t>
      </w:r>
    </w:p>
    <w:p>
      <w:pPr>
        <w:pStyle w:val="Normal"/>
        <w:rPr>
          <w:color w:val="FF0000"/>
        </w:rPr>
      </w:pPr>
      <w:r>
        <w:rPr>
          <w:color w:val="FF0000"/>
        </w:rPr>
      </w:r>
    </w:p>
    <w:p>
      <w:pPr>
        <w:pStyle w:val="Normal"/>
        <w:rPr/>
      </w:pPr>
      <w:r>
        <w:rPr/>
        <w:t xml:space="preserve">That should mean that the arts can look to a rosy future, shouldn’t it, with patronage for all? Lots of luck! I’m told that in his multi-million dollar home Bill Gates, Mr. Microsoft himself, has some very large, custom-made computer screens upon which he displays reproductions of Rembrandt paintings; paintings he could afford to buy if they were on the market.  Well, if art-as-luxury-object is the name of the game one can understand that a Rembrandt painting is more of a luxury than a painting by Harold Cohen, but a </w:t>
      </w:r>
      <w:r>
        <w:rPr>
          <w:u w:val="single"/>
        </w:rPr>
        <w:t>reproduction</w:t>
      </w:r>
      <w:r>
        <w:rPr/>
        <w:t xml:space="preserve"> of a Rembrandt? The Medicis of the Renaissance supported </w:t>
      </w:r>
      <w:r>
        <w:rPr>
          <w:i/>
          <w:iCs/>
        </w:rPr>
        <w:t>living</w:t>
      </w:r>
      <w:r>
        <w:rPr/>
        <w:t xml:space="preserve"> art, but clearly Bill Gates is no Medici and I think we shouldn’t assume too much about how many of those new millionaires will be, how many of them will support living art. We can be sure that some part of the art world will continue to follow conventional money in conventional ways, but whether the cutting edge of art will come from that part is an entirely different question. </w:t>
      </w:r>
    </w:p>
    <w:p>
      <w:pPr>
        <w:pStyle w:val="Normal"/>
        <w:rPr/>
      </w:pPr>
      <w:r>
        <w:rPr/>
      </w:r>
    </w:p>
    <w:p>
      <w:pPr>
        <w:pStyle w:val="Normal"/>
        <w:rPr/>
      </w:pPr>
      <w:r>
        <w:rPr/>
        <w:t>Why? Because even as this new wealth is being created, its cultural influence is being sidelined by the very communications revolution that’s creating it. Let me explain. When I was exhibiting paintings fifty, forty, thirty years ago, an exhibition in one of London’s leading galleries meant that perhaps two or three hundred people would see my work. A museum show might mean a thousand or two. Fifteen years ago, when I represented the US in the World Fair in Japan, it was reported that a million people went through the US pavilion and saw one of my drawing machines at work over a six month period. Five years ago an exhibition at the Computer Museum in Boston was attended, physically, by the old-style numbers, a mere couple of thousand, yet my total audience, reached by television coverage, syndicated newspaper reports, magazine articles; the full range of media coverage made possible by an increasingly powerful and pervasive communication system, was estimated to be more than thirteen million. Since then, and while I may be the only artist remaining in the Western world who doesn’t have a web-site of his own, I was shocked last week to find my work referenced on almost a hundred other sites. I can’t even begin to guess how frequently those sites are accessed, but to give you some sense of the kinds of numbers we’re talking about: I heard recently from someone at the Tate Gallery in London asking for permission to reproduce works of mine in their collection on their web site. The Tate didn’t even have email facilities two years ago, and I was told that the web-site they launched last year is now recording one hundred and seventy thousand hits a day!</w:t>
      </w:r>
    </w:p>
    <w:p>
      <w:pPr>
        <w:pStyle w:val="Normal"/>
        <w:rPr/>
      </w:pPr>
      <w:r>
        <w:rPr/>
      </w:r>
    </w:p>
    <w:p>
      <w:pPr>
        <w:pStyle w:val="Normal"/>
        <w:rPr/>
      </w:pPr>
      <w:r>
        <w:rPr/>
        <w:t xml:space="preserve">When I agreed to come here for this talk I assumed I would be talking about my work, not about cultural revolutions. But I’ve spent the past thirty years on the crest of the most astonishing revolution in human </w:t>
      </w:r>
    </w:p>
    <w:p>
      <w:pPr>
        <w:pStyle w:val="Normal"/>
        <w:rPr/>
      </w:pPr>
      <w:r>
        <w:rPr/>
        <w:t xml:space="preserve">history and it seems less than adequate to me now to talk about my work in the conventional fashion, as a sort of stylistic history, as though the forces which shaped it never existed, as though the only thing worth talking about is the originality, the individuality, of what I have in my head. That’s the normal mode in the  age of People Magazine; many more people know what artists like Picasso or Andy Warhol looked like than ever knew what their work looked like. Well, what the individual has in his head may indeed be the right thing to value most highly, but it doesn’t become art until he gets it out of his head and into the real world. That isn’t something that happens automatically; there has to be a technology for building the external image, and what gets out is heavily mediated by whatever means the individual can muster, the technology of production. And when, finally, the individual is satisfied that what gets out – the image he makes -- does indeed approximate to what is in his head, it doesn’t get heard unless there exist the means for giving him access to an audience, a public that can hear. In short, what the artist has in his head, what may very well be the element that makes his work different from other peoples’,  is only one element in a complex cultural event involving also both the means of production and the means of dissemination. </w:t>
      </w:r>
    </w:p>
    <w:p>
      <w:pPr>
        <w:pStyle w:val="Normal"/>
        <w:rPr/>
      </w:pPr>
      <w:r>
        <w:rPr/>
      </w:r>
    </w:p>
    <w:p>
      <w:pPr>
        <w:pStyle w:val="Normal"/>
        <w:rPr/>
      </w:pPr>
      <w:r>
        <w:rPr/>
        <w:t xml:space="preserve">Of course the artist has always had to be aware of the control exercised by the means of production over what can be said. Think about the enormous technical difficulties Michelangelo faced with the Sistine ceiling, for example: one life-size figure a day, transferred from a paper cartoon onto freshly laid lime plaster above his head and painted before the plaster dried. He could hardly have avoided thinking very carefully about how it affected what he wanted to say: which, by the way, was to a large extent what the Pope’s theological advisors told him to say and consequently far less individualistically determined than we might imagine, looking back from our own time. </w:t>
      </w:r>
    </w:p>
    <w:p>
      <w:pPr>
        <w:pStyle w:val="Normal"/>
        <w:rPr/>
      </w:pPr>
      <w:r>
        <w:rPr/>
      </w:r>
    </w:p>
    <w:p>
      <w:pPr>
        <w:pStyle w:val="Normal"/>
        <w:rPr/>
      </w:pPr>
      <w:r>
        <w:rPr/>
        <w:t>I don’t imagine, on the other hand,  that Michelangelo had to give too much thought to the means for disseminating his work. His patron was self appointed and his audience automatic; quite a small audience, by the way, since the Sistine chapel was used only by the highest dignitaries of the church. In fact, it’s a little bizarre to reflect that my six week show at the computer museum in Boston  reached more people than Michelangelo’s work reached in his entire life.</w:t>
      </w:r>
    </w:p>
    <w:p>
      <w:pPr>
        <w:pStyle w:val="Normal"/>
        <w:rPr/>
      </w:pPr>
      <w:r>
        <w:rPr/>
      </w:r>
    </w:p>
    <w:p>
      <w:pPr>
        <w:pStyle w:val="Normal"/>
        <w:rPr/>
      </w:pPr>
      <w:r>
        <w:rPr/>
        <w:t xml:space="preserve">So the issues of production and dissemination have always been there, but for as long as they remained stable enough for long enough -- which has been the case for most of western history – we’ve been free to consider them as non-active ingredients of the mix and to ignore them. That’s clearly no longer the case today. Both the means of production and the means of dissemination are not merely changing as radically and as rapidly as everything else; they are the central issues – computing and communication -- in the technological revolution. </w:t>
      </w:r>
    </w:p>
    <w:p>
      <w:pPr>
        <w:pStyle w:val="Normal"/>
        <w:rPr/>
      </w:pPr>
      <w:r>
        <w:rPr/>
      </w:r>
    </w:p>
    <w:p>
      <w:pPr>
        <w:pStyle w:val="Normal"/>
        <w:rPr/>
      </w:pPr>
      <w:r>
        <w:rPr/>
        <w:t xml:space="preserve">For reasons entirely different from Michelangelo’s, I didn’t have to bother too much about my means of dissemination, either, when I started exhibiting fifty years ago. Like everybody else, I signed on with a dealer and the rest, limited though it may have been, followed more or less automatically. The gallery system had been established for more than half a century, and while few of us regarded it as optimal, our reservations had usually to do with the individual dealer’s performance, or lack of it; not with the system itself, which had developed precisely to handle the kind of art people had been making since the turn of the last century: relatively small paintings and sculptures, made not on commission but as expressions of the artists’ free will, his individuality. </w:t>
      </w:r>
    </w:p>
    <w:p>
      <w:pPr>
        <w:pStyle w:val="Normal"/>
        <w:rPr/>
      </w:pPr>
      <w:r>
        <w:rPr/>
      </w:r>
    </w:p>
    <w:p>
      <w:pPr>
        <w:pStyle w:val="Normal"/>
        <w:rPr/>
      </w:pPr>
      <w:r>
        <w:rPr/>
        <w:t xml:space="preserve">Today, of course, the audiences for the gallery system look pretty puny compared to a potentially planet-sized audience; so it isn’t surprising if more and more artists today are choosing to display their work on the web.  Note, though, that the success of the gallery system has rested upon a sophisticated marketing apparatus, and without an equivalent apparatus to support it, any work on the web is likely to be lost in the sprawl, unlikely to be seen by anyone other than by accident. Now I </w:t>
      </w:r>
      <w:r>
        <w:rPr>
          <w:i/>
          <w:iCs/>
        </w:rPr>
        <w:t xml:space="preserve">don’t </w:t>
      </w:r>
      <w:r>
        <w:rPr/>
        <w:t xml:space="preserve">believe we are obliged to find the largest audience we can at whatever cost. I </w:t>
      </w:r>
      <w:r>
        <w:rPr>
          <w:i/>
          <w:iCs/>
        </w:rPr>
        <w:t>do</w:t>
      </w:r>
      <w:r>
        <w:rPr/>
        <w:t xml:space="preserve"> believe we are obliged to find an audience capable of hearing what we want to say, without compromising  what that is. I don’t see anything wrong with putting paintings on the walls of public places like galleries and museums, provided that everything I have to say is fully expressed by the paintings. The conventional mode breaks down, however, when what I want to say relates to the internal processes that support the </w:t>
      </w:r>
      <w:r>
        <w:rPr>
          <w:i/>
          <w:iCs/>
        </w:rPr>
        <w:t>act</w:t>
      </w:r>
      <w:r>
        <w:rPr/>
        <w:t xml:space="preserve"> of painting. Then putting </w:t>
      </w:r>
      <w:r>
        <w:rPr>
          <w:i/>
          <w:iCs/>
        </w:rPr>
        <w:t>just</w:t>
      </w:r>
      <w:r>
        <w:rPr/>
        <w:t xml:space="preserve"> the painting in a gallery is missing much of the point. And putting </w:t>
      </w:r>
      <w:r>
        <w:rPr>
          <w:i/>
          <w:iCs/>
        </w:rPr>
        <w:t>just</w:t>
      </w:r>
      <w:r>
        <w:rPr/>
        <w:t xml:space="preserve"> the painting on the web would be missing the point in exactly the same way, even if it were true that it would be seen by a million people.</w:t>
      </w:r>
    </w:p>
    <w:p>
      <w:pPr>
        <w:pStyle w:val="Footer"/>
        <w:tabs>
          <w:tab w:val="clear" w:pos="4320"/>
          <w:tab w:val="clear" w:pos="8640"/>
        </w:tabs>
        <w:rPr/>
      </w:pPr>
      <w:r>
        <w:rPr/>
      </w:r>
    </w:p>
    <w:p>
      <w:pPr>
        <w:pStyle w:val="Normal"/>
        <w:rPr/>
      </w:pPr>
      <w:r>
        <w:rPr/>
        <w:t xml:space="preserve">What does one do, looking into an unknowable future? </w:t>
      </w:r>
    </w:p>
    <w:p>
      <w:pPr>
        <w:pStyle w:val="Normal"/>
        <w:rPr/>
      </w:pPr>
      <w:r>
        <w:rPr/>
      </w:r>
    </w:p>
    <w:p>
      <w:pPr>
        <w:pStyle w:val="Normal"/>
        <w:rPr/>
      </w:pPr>
      <w:r>
        <w:rPr/>
        <w:t xml:space="preserve">As far as I’m concerned, any answer to that question will have to consider the individual’s means of production and his means of dissemination as far more active components of art-making than history and training have ever suggested. As to how those components are configured by the individual artist for his own use; of course I have no reason to suppose that my answer is the only answer, or that the path I’ve followed is the only possible path. On the contrary, my own history is so unlike that of the growing army of computer artists working today that it couldn’t possibly be. I came to computing with reasonably clear notions about art and art-making, reflecting twenty years of professional practice without computers: how could I possibly have the same understanding of the nature of art as artists whose very first experiences of art-making were gained in their computer-art classes in school? </w:t>
      </w:r>
    </w:p>
    <w:p>
      <w:pPr>
        <w:pStyle w:val="Normal"/>
        <w:rPr/>
      </w:pPr>
      <w:r>
        <w:rPr/>
      </w:r>
    </w:p>
    <w:p>
      <w:pPr>
        <w:pStyle w:val="Normal"/>
        <w:rPr/>
      </w:pPr>
      <w:r>
        <w:rPr/>
        <w:t>I met my first computer by accident, thirty-two years ago perhaps to this very day, just a couple of weeks after I arrived in San Diego from London for a one-year visiting professorship. I met a graduate music student who seemed intent on teaching programming to anyone in the arts he could grab, and I simply allowed myself to be grabbed. To explain why I allowed myself to be grabbed I’ll need to say something about those notions about art and art-making and what I’d been doing about them before it happened. For most of the ‘sixties I’d been preoccupied with what I still regard as the core mystery of image-making; the curious fact that we are able to use marks on flat surfaces as representations, surrogates, for events and objects in the real world. My work wasn’t representational in any common sense of the word, it was about representation. But by the end of decade I was feeling that all I’d succeeded in doing was cataloging some of the ways in which marks serve as representations, without ever developing anything I could call a theory of representation: feeling not only that I understood as little about the mystery as I had at the beginning, but that I evidently lacked the means to elucidate it further. I felt that I had lost touch with the central meaning of my work and I didn’t know how to proceed.</w:t>
      </w:r>
    </w:p>
    <w:p>
      <w:pPr>
        <w:pStyle w:val="Normal"/>
        <w:rPr/>
      </w:pPr>
      <w:r>
        <w:rPr/>
      </w:r>
    </w:p>
    <w:p>
      <w:pPr>
        <w:pStyle w:val="Normal"/>
        <w:rPr/>
      </w:pPr>
      <w:r>
        <w:rPr/>
        <w:t>So the meeting with my first computer was unintentional in the literal sense that I didn’t seek it out. I thought there were more interesting things happening outside my studio than inside it, and computing looked as though it might be one of those things. And if I went beyond the very first encounter it wasn’t because I immediately saw the future in a great flash of light, it was simply because I found programming to be an exciting and invigorating intellectual exercise.  No doubt Pascal was right and fortune does indeed favor the prepared mind, but the mind isn’t always well-enough prepared to accept the favor as soon as it’s offered and it took me about six months before I began to develop a suspicion that this new technology, this new means of production, would allow me to get back on course, to examine what was in my head in a clearer way than I’d ever been able to do by painting alone.</w:t>
      </w:r>
    </w:p>
    <w:p>
      <w:pPr>
        <w:pStyle w:val="Normal"/>
        <w:rPr/>
      </w:pPr>
      <w:r>
        <w:rPr/>
      </w:r>
    </w:p>
    <w:p>
      <w:pPr>
        <w:pStyle w:val="Normal"/>
        <w:rPr/>
      </w:pPr>
      <w:r>
        <w:rPr/>
        <w:t xml:space="preserve">All this was several years before my first minicomputer and computing was even more unlike the way you know it today. The interactive, Windows-like environments we take for granted didn’t exist.  Programs were punched in IBM cards, a line to a card, and the entire deck of cards was submitted to an operator who fed them to the university’s central computer, a room-sized machine with considerably less power than the cheapest PC has today, and which the user never saw. You went back the next day for the output and if you had misspelled something or left a semicolon off a line, as I always did, you re-punched that card and re-submitted your job, to come back the following day for another error and another re-submission. It could take days to do what it now takes minutes to do. Perhaps most trying of all for someone new to this new technology, there were no precedents that you could look to for justification, no one to say what computing might do for someone in the arts. </w:t>
      </w:r>
    </w:p>
    <w:p>
      <w:pPr>
        <w:pStyle w:val="Normal"/>
        <w:rPr/>
      </w:pPr>
      <w:r>
        <w:rPr/>
      </w:r>
    </w:p>
    <w:p>
      <w:pPr>
        <w:pStyle w:val="Normal"/>
        <w:rPr/>
      </w:pPr>
      <w:r>
        <w:rPr/>
        <w:t xml:space="preserve">That all sounds very negative, but it wasn’t all negative. From my own perspective, the most significant difference between then and now is that now the user’s biggest problem is to know which of the many programs sitting in glitzy boxes on the shelves of the computer stores to buy. In 1969, there were no programs to buy and no computer stores to sell them. If you wanted a program you wrote it. I’ve never thought there was anything negative about that; on the contrary, I can’t begin to express how fortunate I feel myself to be that I came to computing at that time, prepared to do it the hard way, and with a growing suspicion that it might provide a way of refocusing upon my core preoccupations, my concern with the nature of representation. </w:t>
      </w:r>
    </w:p>
    <w:p>
      <w:pPr>
        <w:pStyle w:val="Normal"/>
        <w:rPr/>
      </w:pPr>
      <w:r>
        <w:rPr/>
      </w:r>
    </w:p>
    <w:p>
      <w:pPr>
        <w:pStyle w:val="Normal"/>
        <w:rPr/>
      </w:pPr>
      <w:r>
        <w:rPr/>
        <w:t>I reasoned that if an artist’s images could mean anything at all to people he’d never met, it had to reflect some commonality much deeper than individual experience and probably had something to do with the fact that all human beings, regardless of their culture, use essentially the same cognitive system. I figured, then, that I might learn something about how human beings make images and how they read them if I  could simulate, in a computer program, a few of the low-level cognitive functions we all share – the ability to differentiate between  figure and ground, the ability to differentiate between closed forms and open forms, and so on. I thought that the test of the program’s success as a simulation and an indication that I had learned anything in designing it, would be whether its output would be accepted on the same terms as, interchangeable with, human output. And since I didn’t want to subvert any chance of acceptance by producing obviously mechanistic drawings I paid a good deal of attention to structuring the simulation in terms of the feedback mechanisms that pervade all human behavior, whether in driving a car, steering a forkful of food to the mouth, or doing freehand drawing.</w:t>
      </w:r>
    </w:p>
    <w:p>
      <w:pPr>
        <w:pStyle w:val="Normal"/>
        <w:rPr/>
      </w:pPr>
      <w:r>
        <w:rPr/>
      </w:r>
    </w:p>
    <w:p>
      <w:pPr>
        <w:pStyle w:val="Normal"/>
        <w:rPr/>
      </w:pPr>
      <w:r>
        <w:rPr/>
        <w:t>You’ll understand, of course, that I was not thinking of human output in terms of those agreed upon, specific meanings that belong to a single state of a single culture – the significance of the blue cloak as an attribute of the Virgin in the Italian Renaissance, for example – and which rarely survive the cultures that generate them. They are certainly not what most of us respond to most of the time, since it requires academic detective work for us to find out what they were. An artwork functions as a meaning generator, an evocation engine, evoking meaning  in the viewer rather than informing the viewer what someone else, some artist remote in time and culture,  intended to communicate. Consequently, when a woman at one of my exhibitions told me she knew I must live in San Francisco, since the program had just drawn one of the city’s landmarks, Twin Peaks, I felt that my program was functioning as an evocation machine, doing just what it was supposed to be doing; and not one jot less so because I was living in San Diego and AARON had no concept of Twin Peaks.</w:t>
      </w:r>
    </w:p>
    <w:p>
      <w:pPr>
        <w:pStyle w:val="Normal"/>
        <w:rPr/>
      </w:pPr>
      <w:r>
        <w:rPr/>
      </w:r>
    </w:p>
    <w:p>
      <w:pPr>
        <w:pStyle w:val="Normal"/>
        <w:rPr/>
      </w:pPr>
      <w:r>
        <w:rPr/>
        <w:t>That phase of AARON’s development took the better part of six years and I could probably write most of the code today in a couple of afternoons. But you have to remember that I was working both at the limits of available computing resources for that period and at the limits imposed upon my means of production by my own programming skills. And during that same period I was also trying to resolve questions about the third element – the means of dissemination -- which had arisen because of the other changes. Thinking conventionally in terms of exhibitions, it was clear that the little ten-inch monochrome screen upon which I was doing my programming would not suffice for an exhibition; only one or two people could actually see it at any one time. So by 1975 I’d built my first device intended explicitly for exhibiting – a  small computer-controlled turtle that rolled around on huge sheets of paper, leaving a trail of black ink behind it. Lots of people could see that at the same time. But the little turtle had so much  “personality,” attracted so much attention to itself, that I became convinced that people couldn’t actually see the drawings because they were focusing so completely on the turtle, and I only used it twice; once at the international documenta exhibition in Germany; and once -- this one -- at the San Francisco Museum of Modern Art. I abandoned it in favor of a more anonymous, conventional drawing machine, still big enough that at least a dozen or so people could stand around it.</w:t>
      </w:r>
    </w:p>
    <w:p>
      <w:pPr>
        <w:pStyle w:val="Normal"/>
        <w:rPr/>
      </w:pPr>
      <w:r>
        <w:rPr/>
        <w:t xml:space="preserve"> </w:t>
      </w:r>
    </w:p>
    <w:p>
      <w:pPr>
        <w:pStyle w:val="Normal"/>
        <w:rPr/>
      </w:pPr>
      <w:r>
        <w:rPr/>
        <w:t xml:space="preserve">I went on using machines of that same conventional sort for the next ten years. But it was clear even from my very first clunky attempt at engineering that the nature of exhibitions – the means of dissemination -- had changed for me as much as it had changed for the audience. As a painter, I thought my paintings had a public role, but I never thought I had one myself.  Once an exhibition had been hung and the mandatory private view party was over I rarely went back to the gallery until it was time take the paintings down again. But I was not just showing paintings in the middle ‘seventies and information about the sort of thing I was doing was not widely available as it is today. The public seemed to be divided pretty evenly between unskeptical believers and unbelieving skeptics. The believers were happy to believe that computers could do anything and consequently accepted the idea, with neither difficulty nor understanding, that mine was making art. The skeptics thought computers were just complicated adding machines and consequently experienced insurmountable difficulty and equally little understanding, in believing that mine was doing what I said it was doing. One gentleman in Germany even announced that of course I was only doing this turtle stuff to make money, which gave my two unpaid assistants and myself the biggest laugh we’d had in weeks. I was presenting this two-sided public with something it had never seen happen before, forcing both sides to ask questions, and I felt I had some responsibility in trying to provide answers. </w:t>
      </w:r>
    </w:p>
    <w:p>
      <w:pPr>
        <w:pStyle w:val="Normal"/>
        <w:rPr/>
      </w:pPr>
      <w:r>
        <w:rPr/>
      </w:r>
    </w:p>
    <w:p>
      <w:pPr>
        <w:pStyle w:val="Normal"/>
        <w:rPr/>
      </w:pPr>
      <w:r>
        <w:rPr/>
        <w:t xml:space="preserve">From that point on, my exhibitions became extended conversation events in which I played the central role and I was repaid for my loss of privacy with some remarkable, in some cases valuable, conversations. During my exhibition at the Tate Gallery in London, for example, one visitor remarked that he thought it a bit sad that the program had to be limited to doing what </w:t>
      </w:r>
      <w:r>
        <w:rPr>
          <w:i/>
          <w:iCs/>
        </w:rPr>
        <w:t xml:space="preserve">I </w:t>
      </w:r>
      <w:r>
        <w:rPr/>
        <w:t xml:space="preserve">wanted instead of being able to do what </w:t>
      </w:r>
      <w:r>
        <w:rPr>
          <w:i/>
          <w:iCs/>
        </w:rPr>
        <w:t>it</w:t>
      </w:r>
      <w:r>
        <w:rPr/>
        <w:t xml:space="preserve"> wanted; particularly so because it hadn’t been taught to do its own coloring and needed me to do it. No light bulbs switched on for me at the time,  no sudden flash of enlightenment, no Eureka! effect. But looking back from much later I was able to see that even though the early stages of AARON’s development were intended as a simulation of </w:t>
      </w:r>
      <w:r>
        <w:rPr>
          <w:i/>
          <w:iCs/>
        </w:rPr>
        <w:t>human</w:t>
      </w:r>
      <w:r>
        <w:rPr/>
        <w:t xml:space="preserve"> behavior, the idea of the program’s </w:t>
      </w:r>
      <w:r>
        <w:rPr>
          <w:i/>
          <w:iCs/>
        </w:rPr>
        <w:t>autonomous</w:t>
      </w:r>
      <w:r>
        <w:rPr/>
        <w:t xml:space="preserve"> behavior had been implicit from the very beginning. In pointing to the possibility of an autonomous, self-determining program the man’s remark rang a sort of advance warning bell for a change that didn’t complete itself until several years later.</w:t>
      </w:r>
    </w:p>
    <w:p>
      <w:pPr>
        <w:pStyle w:val="Normal"/>
        <w:rPr/>
      </w:pPr>
      <w:r>
        <w:rPr/>
      </w:r>
    </w:p>
    <w:p>
      <w:pPr>
        <w:pStyle w:val="Normal"/>
        <w:rPr/>
      </w:pPr>
      <w:r>
        <w:rPr/>
        <w:t>Before moving on to that change, and if you will allow me to collapse a long and complicated story into about fifteen seconds, I should fill in briefly what had been happening to what I had in my head, what I wanted to say, along the way. When I started on the AARON program – AARON as evocation machine -- it had seemed to me that I could continue to develop it indefinitely by adding more and more cognitive “primitives” to its repertoire. After a while, as it turned out, I couldn’t identify any more primitives to add; and I started to suspect that the human cognitive system is the way it is not because of a huge array of primitives, but because a relatively small set of primitives develops complex interactions in coming to terms with the external world. At that point, sometime around 1980, I started to look beyond what the textbooks told me about cognition to see how children’s drawing behavior actually develops. Having watched my own children when they were very young, I knew that drawing starts with scribbling, and that at some point a round-and-round scribble migrates outwards from the rest of the scribble to become a sort of container, an outline. It had also seemed to me that this was the point at which my children started to think of their drawings as representations for the familiar things of their world.</w:t>
      </w:r>
    </w:p>
    <w:p>
      <w:pPr>
        <w:pStyle w:val="Normal"/>
        <w:rPr/>
      </w:pPr>
      <w:r>
        <w:rPr/>
      </w:r>
    </w:p>
    <w:p>
      <w:pPr>
        <w:pStyle w:val="Normal"/>
        <w:rPr/>
      </w:pPr>
      <w:r>
        <w:rPr/>
        <w:t>I never had any great success in trying to simulate this behavior. However, the principle of  generating a core and then drawing an outline around it turned out to be amazingly powerful; so much so that in applying it I found AARON’s drawings becoming so much more “thing-like,” so much more like representations of things in the world than anything it had done previously, that I concluded finally that I should really tell the program something about the real world. It took one final prod from a curator who wanted AARON to draw the Statue of Liberty for a bicentennial exhibition for me to add some rudimentary knowledge of how the human figure is constructed and how it moves; and AARON crossed over into figuration, dragging me along with it. And the rest, as they say, is history.</w:t>
      </w:r>
    </w:p>
    <w:p>
      <w:pPr>
        <w:pStyle w:val="Normal"/>
        <w:rPr/>
      </w:pPr>
      <w:r>
        <w:rPr/>
      </w:r>
    </w:p>
    <w:p>
      <w:pPr>
        <w:pStyle w:val="Normal"/>
        <w:rPr/>
      </w:pPr>
      <w:r>
        <w:rPr/>
        <w:t xml:space="preserve">I really didn’t want to skip through this history so rapidly – it was, after all, an important one for me -- but. one of the results of keeping a project going for thirty years is that if I want to concentrate on a single sub-plot it becomes increasingly difficult to give an adequate account of the story as a whole. In this case my sub-plot is the way the changing technologies of production and dissemination affected what I wanted to say. I’m less concerned, consequently,  with tracking the changing appearance of the work than with trying to clarify the fact that the things one has in one’s head come in hierarchies, not in isolated and unrelated bundles. Two things were happening for me, simultaneously and in parallel. The move from abstraction to figuration and the growing feeling that AARON should be able to do its own coloring were on about the same lower level for me, while at the head of the hierarchy, controlling how I thought about the lower levels,  was the fact that AARON had been built as a simulation of human behavior. Giving AARON enough knowledge to deal with the human figure was giving the program independent control over a larger range of performance and, to that degree, eroding its identity </w:t>
      </w:r>
      <w:r>
        <w:rPr>
          <w:i/>
          <w:iCs/>
        </w:rPr>
        <w:t>as a simulation</w:t>
      </w:r>
      <w:r>
        <w:rPr/>
        <w:t>; but without causing a complete re-evaluation at the head of the hierarchy.</w:t>
      </w:r>
    </w:p>
    <w:p>
      <w:pPr>
        <w:pStyle w:val="Normal"/>
        <w:rPr/>
      </w:pPr>
      <w:r>
        <w:rPr/>
      </w:r>
    </w:p>
    <w:p>
      <w:pPr>
        <w:pStyle w:val="Normal"/>
        <w:rPr/>
      </w:pPr>
      <w:r>
        <w:rPr/>
        <w:t xml:space="preserve">In fact, it was the problem of giving AARON independent control over its own coloring that finally caused that fundamental re-evaluation; the realization that what I wanted to say, what I </w:t>
      </w:r>
      <w:r>
        <w:rPr>
          <w:i/>
          <w:iCs/>
        </w:rPr>
        <w:t>needed</w:t>
      </w:r>
      <w:r>
        <w:rPr/>
        <w:t xml:space="preserve"> to say, had to do with autonomous program behavior, not with the simulation of human behavior.</w:t>
      </w:r>
    </w:p>
    <w:p>
      <w:pPr>
        <w:pStyle w:val="Normal"/>
        <w:rPr/>
      </w:pPr>
      <w:r>
        <w:rPr/>
      </w:r>
    </w:p>
    <w:p>
      <w:pPr>
        <w:pStyle w:val="Normal"/>
        <w:rPr/>
      </w:pPr>
      <w:r>
        <w:rPr/>
        <w:t xml:space="preserve">But why color? Why could color force a change of direction in a way that the move to figuration had not done? </w:t>
      </w:r>
    </w:p>
    <w:p>
      <w:pPr>
        <w:pStyle w:val="Normal"/>
        <w:rPr/>
      </w:pPr>
      <w:r>
        <w:rPr/>
      </w:r>
    </w:p>
    <w:p>
      <w:pPr>
        <w:pStyle w:val="Normal"/>
        <w:rPr/>
      </w:pPr>
      <w:r>
        <w:rPr/>
        <w:t>The problem of independent color control was proving to be the most difficult I’d ever faced.  For about two years I experienced the same kind of frustration I’d experienced at the end of the ‘sixties; the feeling that I lacked the intellectual means even to think about the problem, much less to do something about it. The first sign of a breakthrough came when I asked myself what elements of color human artists had control over and realized that I’d had the answer to that one for as long as I’d been teaching. The most important element of color is, in fact, not color at all, but brightness. If the artist has control over the brightness structure of his image he’s more than half-way home. And when I showed the program how to control the brightness structure of its images it was able very quickly to generate satisfactory color schemes, some of which I could transpose directly onto the paintings I was making from AARON’s output.</w:t>
      </w:r>
    </w:p>
    <w:p>
      <w:pPr>
        <w:pStyle w:val="Normal"/>
        <w:rPr/>
      </w:pPr>
      <w:r>
        <w:rPr/>
      </w:r>
    </w:p>
    <w:p>
      <w:pPr>
        <w:pStyle w:val="Normal"/>
        <w:rPr/>
      </w:pPr>
      <w:r>
        <w:rPr/>
        <w:t xml:space="preserve">But that was, after all, only half-way: satisfactory but not masterful. And still linked too tightly to the simulation model to go the rest of the way. I had not yet fully grasped the fact that  the simulation model couldn’t solve the problem, for the simple reason that the program’s strategies as a colorist couldn’t possibly simulate the human colorist’s strategies. What </w:t>
      </w:r>
      <w:r>
        <w:rPr>
          <w:i/>
          <w:iCs/>
        </w:rPr>
        <w:t>are</w:t>
      </w:r>
      <w:r>
        <w:rPr/>
        <w:t xml:space="preserve"> those strategies? How </w:t>
      </w:r>
      <w:r>
        <w:rPr>
          <w:i/>
          <w:iCs/>
        </w:rPr>
        <w:t>does</w:t>
      </w:r>
      <w:r>
        <w:rPr/>
        <w:t xml:space="preserve"> the painter chose what color to make some area of a painting? Color is a sort of ultimate abstraction for human beings; we can use it, sometimes at a high level of expertise; but we can’t say how we do it. If I couldn’t explain my own educated intuitions for myself, then how could I possibly write a program to simulate them? </w:t>
      </w:r>
    </w:p>
    <w:p>
      <w:pPr>
        <w:pStyle w:val="Normal"/>
        <w:rPr/>
      </w:pPr>
      <w:r>
        <w:rPr/>
      </w:r>
    </w:p>
    <w:p>
      <w:pPr>
        <w:pStyle w:val="Normal"/>
        <w:rPr/>
      </w:pPr>
      <w:r>
        <w:rPr/>
        <w:t xml:space="preserve">There seemed to be no answer to that one. Inexplicable as the human colorist’s strategies are, what is clear is that they depend on the physical apparatus he has at his disposal. Human artists have eyes, and they know what colors they’re mixing because they can see them. They mix colors in feedback mode as they do everything else in feedback mode, continuously adjusting the individual colors in a painting by eye until their educated intuitions tell them they have it right,  without ever being able to say why they think it is right. Other strategies would require other means and they lack other means. My program doesn’t have eyes to provide a feedback path, so continuous adjustment is out of the question. What it does have is the ability to construct a complete color scheme “in its head,” so to speak; and that’s an ability human beings lack entirely. It would be pointless to ask which set of abilities is the more powerful since the program doesn’t have the human capability and the human doesn’t have the program’s. </w:t>
      </w:r>
    </w:p>
    <w:p>
      <w:pPr>
        <w:pStyle w:val="Normal"/>
        <w:rPr/>
      </w:pPr>
      <w:r>
        <w:rPr/>
      </w:r>
    </w:p>
    <w:p>
      <w:pPr>
        <w:pStyle w:val="Normal"/>
        <w:rPr/>
      </w:pPr>
      <w:r>
        <w:rPr/>
        <w:t xml:space="preserve">So I saw finally that while programs can be designed to do many of the things only expert human beings can do, and to do them at an expert level, all performance is apparatus-dependent and they can’t go about doing them in the same way when they don’t use the same apparatus. And that, of course, is just another way of saying that externalising what one has in one’s head is mediated by the means of production, the technology one uses to externalize it. AARON’s strategies would have to be built on its own ability to construct a color scheme in its entirety and it would have to have rules that would guarantee getting it right first time. If that sounded like a daunting proposition – and it certainly did --  it looked less so to me than the alternative, because I knew that if AARON did have eyes, I would then be forced into trying to simulate precisely the behavior I already knew I couldn’t describe. </w:t>
      </w:r>
    </w:p>
    <w:p>
      <w:pPr>
        <w:pStyle w:val="Normal"/>
        <w:rPr/>
      </w:pPr>
      <w:r>
        <w:rPr/>
      </w:r>
    </w:p>
    <w:p>
      <w:pPr>
        <w:pStyle w:val="Normal"/>
        <w:rPr/>
      </w:pPr>
      <w:r>
        <w:rPr/>
        <w:t>I’m skipping over a lot of detail when I say that today I regard AARON as an expert colorist, but, again, a blow-by-blow account would keep us here all night. For those who might want to look into the detail, the story is covered in three papers which are available off the web; the first on the site of the Stanford Humanities Review: the other two, together with papers covering the whole of AARON’s history, on the site of my research center in San Diego.</w:t>
      </w:r>
    </w:p>
    <w:p>
      <w:pPr>
        <w:pStyle w:val="Normal"/>
        <w:rPr/>
      </w:pPr>
      <w:r>
        <w:rPr/>
      </w:r>
    </w:p>
    <w:p>
      <w:pPr>
        <w:pStyle w:val="Normal"/>
        <w:rPr/>
      </w:pPr>
      <w:r>
        <w:rPr/>
        <w:t>Once I had set myself on the path to making AARON an autonomous colorist, I had also to figure out what I would do about the means of dissemination if I wanted to continue to show not merely the results, but the process. Color displays of quite high quality were available, but they were still too small to think of them as exhibition devices, and I suppose it was just a bit too obvious, having built several  generations of drawing machines, to think I had to build a painting machine.</w:t>
      </w:r>
    </w:p>
    <w:p>
      <w:pPr>
        <w:pStyle w:val="Normal"/>
        <w:rPr/>
      </w:pPr>
      <w:r>
        <w:rPr/>
      </w:r>
    </w:p>
    <w:p>
      <w:pPr>
        <w:pStyle w:val="Normal"/>
        <w:rPr/>
      </w:pPr>
      <w:r>
        <w:rPr/>
        <w:t xml:space="preserve">Notice that when I was talking about the human colorist I referred, not simply to intuition, but to educated intuition. The human colorist may get by without a detailed knowledge of any theory of color, but he doesn’t paint with theories of abstractions, he paints with paint. Paint gets its color from a wide range of physical materials, each of them having distinct physical and optical properties, and what we mean by expertise is, among other things, a detailed knowledge of how these materials interact with one another. The physical properties of paint aren’t an issue when you’re working on a computer display, but they certainly are for computer programs designed to work in the real world; and it took the better part of a year to provide it: deciding on a suitable range of water-based dyes and suitable papers, making samples – over a thousand in all -- from carefully measured mixtures and measuring the color composition and the brightness of the results. </w:t>
      </w:r>
    </w:p>
    <w:p>
      <w:pPr>
        <w:pStyle w:val="Normal"/>
        <w:rPr/>
      </w:pPr>
      <w:r>
        <w:rPr/>
      </w:r>
    </w:p>
    <w:p>
      <w:pPr>
        <w:pStyle w:val="Normal"/>
        <w:rPr/>
      </w:pPr>
      <w:r>
        <w:rPr/>
        <w:t>Most of the time when the industry builds color output devices, the biggest challenge is to ensure that the device can reproduce what the user has seen on the screen. My own challenge was exactly the reverse; rather than have my machine try to replicate what the program generated on the display, I used the display to show what would actually happen on the painting machine.  What you were watching earlier on was in fact a simulation of that machine. The path of the brush as it  fills in areas on the screen is controlled by the algorithm that determines the path of the physical brush and the colors you saw were all colors that could be mixed from the seventeen dyes the painting machine has used..</w:t>
      </w:r>
    </w:p>
    <w:p>
      <w:pPr>
        <w:pStyle w:val="Normal"/>
        <w:rPr/>
      </w:pPr>
      <w:r>
        <w:rPr/>
      </w:r>
    </w:p>
    <w:p>
      <w:pPr>
        <w:pStyle w:val="Normal"/>
        <w:rPr/>
      </w:pPr>
      <w:r>
        <w:rPr/>
        <w:t>I built three machines in all; the first served to show me how little I knew about engineering and never made it out of my studio, the second served me for a single exhibition and the third, having absorbed a small fortune in engineering upgrades, has never left my studio and will shortly be shipped to the Computer Resource Center in Silicon Valley, where it can enjoy its retirement as an historical artifact. It has been filmed in my studio for several TV programs, including, most recently, Scientific American Frontiers, but the truth is that it’s been feeling like a re-run of my earlier experience with the turtle: a complicated technology, extremely difficult to keep stable, garnering much more attention than the program it was supposed to be serving. I couldn’t help noticing, for example, that what really turned on the audience was not so much what the machine was painting, but the fact that it washed  out its own cups and cleaned its own brushes. Even so, that was not the principal reason for abandoning it. I reached the conclusion that trying to drag nineteenth century moving-parts technology into the twenty-first century is fundamentally a regressive undertaking. I should be looking forward, not backward.</w:t>
      </w:r>
    </w:p>
    <w:p>
      <w:pPr>
        <w:pStyle w:val="Normal"/>
        <w:rPr/>
      </w:pPr>
      <w:r>
        <w:rPr/>
      </w:r>
    </w:p>
    <w:p>
      <w:pPr>
        <w:pStyle w:val="Normal"/>
        <w:rPr/>
      </w:pPr>
      <w:r>
        <w:rPr/>
        <w:t>But where is “forward,” exactly?</w:t>
      </w:r>
    </w:p>
    <w:p>
      <w:pPr>
        <w:pStyle w:val="Normal"/>
        <w:rPr/>
      </w:pPr>
      <w:r>
        <w:rPr/>
      </w:r>
    </w:p>
    <w:p>
      <w:pPr>
        <w:pStyle w:val="Normal"/>
        <w:rPr/>
      </w:pPr>
      <w:r>
        <w:rPr/>
        <w:t>I want to refer back to one of those museum conversations I mentioned earlier.</w:t>
      </w:r>
    </w:p>
    <w:p>
      <w:pPr>
        <w:pStyle w:val="Normal"/>
        <w:rPr/>
      </w:pPr>
      <w:r>
        <w:rPr/>
      </w:r>
    </w:p>
    <w:p>
      <w:pPr>
        <w:pStyle w:val="Normal"/>
        <w:rPr/>
      </w:pPr>
      <w:r>
        <w:rPr/>
        <w:t>This particular conversation was during my exhibition at the Brooklyn Museum in New York. The show used four drawing machines, and a man had been standing watching one of them at work for some while, at first asking me questions, then engaging other people in conversation and trying to answer their questions, watching other people buying drawings for twenty-five dollars each but never buying for one himself. Then, about fifteen minutes before closing time, I was getting ready to do a last drawing, when the man suddenly said  “I want to buy the one it’s starting now!” I pointed out that he’d been watching the machine for hours and had already seen at least a couple of dozen finished drawings. Didn’t he want to choose one of those, to see what he was buying? He frowned for a moment, then he said  “The Medicis didn’t know what they would get when they commissioned Michelangelo to do something, did they?” And I thought, MARVELLOUS! For twenty-five dollars this man has bought himself a place in  history, won a new understanding of his relationship to art.</w:t>
      </w:r>
    </w:p>
    <w:p>
      <w:pPr>
        <w:pStyle w:val="Normal"/>
        <w:rPr/>
      </w:pPr>
      <w:r>
        <w:rPr/>
      </w:r>
    </w:p>
    <w:p>
      <w:pPr>
        <w:pStyle w:val="Normal"/>
        <w:rPr/>
      </w:pPr>
      <w:r>
        <w:rPr/>
        <w:t xml:space="preserve">I suggested earlier that the enormous wealth being created by the internet, rather than providing a new generation of Medicis in the old patronage model, was actually being sidelined as a cultural force by the very communication system that generated the wealth. I was thinking, in fact, about this self-appointed new-style Medici in the Brooklyn Museum and all the others like him who bought original drawings in this and in other museums for twenty-five dollars, not to mention the millions of individuals who access the web every day. But I also said that if what the artist has in his head is concerned with the process of art-making rather than with art objects, showing just the objects on the web, with a larger but less focused audience, wouldn’t really be any different from showing them in a gallery/ </w:t>
      </w:r>
    </w:p>
    <w:p>
      <w:pPr>
        <w:pStyle w:val="Normal"/>
        <w:rPr/>
      </w:pPr>
      <w:r>
        <w:rPr/>
      </w:r>
    </w:p>
    <w:p>
      <w:pPr>
        <w:pStyle w:val="Normal"/>
        <w:rPr/>
      </w:pPr>
      <w:r>
        <w:rPr/>
        <w:t>Still thinking in terms of museums and art galleries, I started to see about a year ago that the kind of projection system we’ve been using here today would make a much better exhibition device than low-level robotics technology that grabbed the viewer’s attention away from what the program was doing; and if  physical art-objects were required there already exist large-scale printing machines that can produce museum quality originals with no trouble at all. At the same time, it began to occur to me also that the new communication media, the internet, the world-wide-web, could, in fact, provide the means to make the entire art-making process available to this new breed of Medicis, just as I wanted it to be available, without needing the gallery context at all; that I could make the program itself available, so that anyone could download it off the web and watch it generate original images all day long if they wanted to, running on their PC’s in exactly the way I see it running on mine, even making prints for themselves if they wanted physical art objects.</w:t>
      </w:r>
    </w:p>
    <w:p>
      <w:pPr>
        <w:pStyle w:val="Normal"/>
        <w:rPr/>
      </w:pPr>
      <w:r>
        <w:rPr/>
      </w:r>
    </w:p>
    <w:p>
      <w:pPr>
        <w:pStyle w:val="Normal"/>
        <w:rPr/>
      </w:pPr>
      <w:r>
        <w:rPr/>
        <w:t>The logic of my situation was obvious, which didn’t make its implications one bit easier to accept. What if these new Medicis were in reality no more than a figment of my imagination, I asked myself? And if they did actually exist, what if they wouldn’t want what I have to offer? What if, what if… You can spend your life asking what if? and there are always a million reasons for not doing something. Finally I was able to stop myself asking what if? and  several months ago I signed a contract with a distributor to sell licenses to the AARON program. Within the next month or two anyone with enough interest, a computer with a modem and a few dollars can download a copy of AARON, doing just what you’ve seen it doing here.  And with one further small advance in technology you can do what Bill Gates never understood that he could do. Why exhibit static reproductions of Rembrandts on your living room wall when you can not only display an infinite number of new, original images, you can have the privilege of being present while the artist is making them?</w:t>
      </w:r>
    </w:p>
    <w:p>
      <w:pPr>
        <w:pStyle w:val="Normal"/>
        <w:rPr/>
      </w:pPr>
      <w:r>
        <w:rPr/>
      </w:r>
    </w:p>
    <w:p>
      <w:pPr>
        <w:pStyle w:val="Normal"/>
        <w:rPr/>
      </w:pPr>
      <w:r>
        <w:rPr/>
        <w:t xml:space="preserve">Will it work? Technologically of course it will work; as you’ve seen, it’s working now. But as I said at the outset, I believe that the health of art rests upon its relationship with the culture it serves and that supports it. We may view the future which looms before us as exciting or terrifying, infinitely desirable or infinitely depressing, we can’t have any very clear idea what it’s going to be like; and there’s no way back. Whether AARON will help to establish a viable relationship with the culture as the future reconfigures it, I can’t possibly know. But while I wait for the results to come in at least I have the feeling that, without being able to see more than a very little way down the road, I do have my head pointing in the right direction. That’s a feeling every artist nee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5:00Z</dcterms:created>
  <dc:creator>harold cohen</dc:creator>
  <dc:description/>
  <dc:language>en-US</dc:language>
  <cp:lastModifiedBy>Harold Cohen</cp:lastModifiedBy>
  <cp:lastPrinted>2000-09-11T10:44:00Z</cp:lastPrinted>
  <dcterms:modified xsi:type="dcterms:W3CDTF">2004-08-04T16:25:00Z</dcterms:modified>
  <cp:revision>2</cp:revision>
  <dc:subject/>
  <dc:title>George comes home from work, walks into his living room and says “painting, please</dc:title>
</cp:coreProperties>
</file>